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Агаповская средняя общеобразовательная школа №1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имени П.А. Скачкова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66"/>
          <w:sz w:val="96"/>
          <w:szCs w:val="96"/>
        </w:rPr>
      </w:pPr>
      <w:r>
        <w:rPr>
          <w:color w:val="000066"/>
          <w:sz w:val="96"/>
          <w:szCs w:val="96"/>
        </w:rPr>
        <w:t>Творческий проект</w:t>
      </w:r>
    </w:p>
    <w:p>
      <w:pPr>
        <w:pStyle w:val="Normal"/>
        <w:rPr>
          <w:i/>
          <w:i/>
          <w:color w:val="0070C0"/>
          <w:sz w:val="96"/>
          <w:szCs w:val="96"/>
        </w:rPr>
      </w:pPr>
      <w:r>
        <w:rPr>
          <w:i/>
          <w:color w:val="0070C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84806"/>
          <w:sz w:val="144"/>
          <w:szCs w:val="144"/>
        </w:rPr>
      </w:pPr>
      <w:r>
        <w:rPr>
          <w:rFonts w:cs="Monotype Corsiva" w:ascii="Monotype Corsiva" w:hAnsi="Monotype Corsiva"/>
          <w:i/>
          <w:color w:val="984806"/>
          <w:sz w:val="144"/>
          <w:szCs w:val="144"/>
        </w:rPr>
        <w:t xml:space="preserve">«Драники»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FF00"/>
          <w:sz w:val="52"/>
          <w:szCs w:val="52"/>
        </w:rPr>
      </w:pPr>
      <w:r>
        <w:rPr>
          <w:rFonts w:cs="Monotype Corsiva" w:ascii="Monotype Corsiva" w:hAnsi="Monotype Corsiva"/>
          <w:i/>
          <w:color w:val="00FF00"/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448050" cy="2290445"/>
            <wp:effectExtent l="0" t="0" r="0" b="0"/>
            <wp:docPr id="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33CCCC"/>
          <w:sz w:val="56"/>
          <w:szCs w:val="56"/>
          <w:u w:val="single"/>
        </w:rPr>
      </w:pPr>
      <w:r>
        <w:rPr>
          <w:i/>
          <w:color w:val="33CCCC"/>
          <w:sz w:val="56"/>
          <w:szCs w:val="56"/>
          <w:u w:val="single"/>
        </w:rPr>
      </w:r>
    </w:p>
    <w:p>
      <w:pPr>
        <w:pStyle w:val="Normal"/>
        <w:rPr>
          <w:i/>
          <w:i/>
          <w:color w:val="33CCCC"/>
          <w:sz w:val="56"/>
          <w:szCs w:val="56"/>
          <w:u w:val="single"/>
        </w:rPr>
      </w:pPr>
      <w:r>
        <w:rPr>
          <w:i/>
          <w:color w:val="33CCCC"/>
          <w:sz w:val="56"/>
          <w:szCs w:val="56"/>
          <w:u w:val="single"/>
        </w:rPr>
      </w:r>
    </w:p>
    <w:p>
      <w:pPr>
        <w:pStyle w:val="Normal"/>
        <w:rPr>
          <w:i/>
          <w:i/>
          <w:color w:val="33CCCC"/>
          <w:sz w:val="56"/>
          <w:szCs w:val="56"/>
          <w:u w:val="single"/>
        </w:rPr>
      </w:pPr>
      <w:r>
        <w:rPr>
          <w:i/>
          <w:color w:val="33CCCC"/>
          <w:sz w:val="56"/>
          <w:szCs w:val="56"/>
          <w:u w:val="single"/>
        </w:rPr>
      </w:r>
    </w:p>
    <w:p>
      <w:pPr>
        <w:pStyle w:val="Normal"/>
        <w:rPr>
          <w:i/>
          <w:i/>
          <w:color w:val="33CCCC"/>
          <w:sz w:val="56"/>
          <w:szCs w:val="56"/>
          <w:u w:val="single"/>
        </w:rPr>
      </w:pPr>
      <w:r>
        <w:rPr>
          <w:i/>
          <w:color w:val="33CCCC"/>
          <w:sz w:val="56"/>
          <w:szCs w:val="56"/>
          <w:u w:val="single"/>
        </w:rPr>
      </w:r>
    </w:p>
    <w:p>
      <w:pPr>
        <w:pStyle w:val="Normal"/>
        <w:rPr>
          <w:i/>
          <w:i/>
          <w:color w:val="984806"/>
          <w:sz w:val="56"/>
          <w:szCs w:val="56"/>
          <w:u w:val="single"/>
        </w:rPr>
      </w:pPr>
      <w:r>
        <w:rPr>
          <w:i/>
          <w:color w:val="984806"/>
          <w:sz w:val="56"/>
          <w:szCs w:val="56"/>
          <w:u w:val="single"/>
        </w:rPr>
        <w:t xml:space="preserve">Содержание:                     </w:t>
      </w:r>
    </w:p>
    <w:p>
      <w:pPr>
        <w:pStyle w:val="Normal"/>
        <w:rPr>
          <w:i/>
          <w:i/>
          <w:color w:val="984806"/>
          <w:sz w:val="52"/>
          <w:szCs w:val="52"/>
        </w:rPr>
      </w:pPr>
      <w:r>
        <w:rPr>
          <w:color w:val="984806"/>
          <w:sz w:val="48"/>
          <w:szCs w:val="48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Организационно – подготовительный этап</w:t>
      </w:r>
    </w:p>
    <w:p>
      <w:pPr>
        <w:pStyle w:val="Normal"/>
        <w:ind w:left="750" w:hanging="0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бор проекта</w:t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36"/>
          <w:szCs w:val="36"/>
        </w:rPr>
        <w:t>Из истории драников</w:t>
      </w:r>
    </w:p>
    <w:p>
      <w:pPr>
        <w:pStyle w:val="Normal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вёздочка обдумывания</w:t>
      </w:r>
    </w:p>
    <w:p>
      <w:pPr>
        <w:pStyle w:val="Normal"/>
        <w:ind w:left="108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Технологический этап</w:t>
      </w:r>
    </w:p>
    <w:p>
      <w:pPr>
        <w:pStyle w:val="Normal"/>
        <w:ind w:left="750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ехнология приготовления блюда «Драники»</w:t>
      </w:r>
    </w:p>
    <w:p>
      <w:pPr>
        <w:pStyle w:val="Normal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бор рецепта</w:t>
      </w:r>
    </w:p>
    <w:p>
      <w:pPr>
        <w:pStyle w:val="Normal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бор инструментов</w:t>
      </w:r>
    </w:p>
    <w:p>
      <w:pPr>
        <w:pStyle w:val="Normal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ехнологическая карта приготовления блюда «Драники»</w:t>
      </w:r>
    </w:p>
    <w:p>
      <w:pPr>
        <w:pStyle w:val="Normal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иготовление драников</w:t>
      </w:r>
    </w:p>
    <w:p>
      <w:pPr>
        <w:pStyle w:val="Normal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лезные советы</w:t>
      </w:r>
    </w:p>
    <w:p>
      <w:pPr>
        <w:pStyle w:val="Normal"/>
        <w:numPr>
          <w:ilvl w:val="0"/>
          <w:numId w:val="10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еклама</w:t>
      </w:r>
    </w:p>
    <w:p>
      <w:pPr>
        <w:pStyle w:val="Normal"/>
        <w:ind w:left="72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Заключительный этап</w:t>
      </w:r>
    </w:p>
    <w:p>
      <w:pPr>
        <w:pStyle w:val="Normal"/>
        <w:ind w:left="750" w:hanging="0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Экономический расчёт</w:t>
      </w:r>
    </w:p>
    <w:p>
      <w:pPr>
        <w:pStyle w:val="Normal"/>
        <w:numPr>
          <w:ilvl w:val="0"/>
          <w:numId w:val="8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нализ и оценка работы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color w:val="002060"/>
          <w:sz w:val="36"/>
          <w:szCs w:val="36"/>
        </w:rPr>
        <w:t>Контроль знан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  <w:lang w:val="en-US"/>
        </w:rPr>
        <w:t>I.</w:t>
      </w:r>
      <w:r>
        <w:rPr>
          <w:color w:val="984806"/>
          <w:sz w:val="40"/>
          <w:szCs w:val="40"/>
        </w:rPr>
        <w:t>Организационно-подготовительный этап</w:t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numPr>
          <w:ilvl w:val="0"/>
          <w:numId w:val="7"/>
        </w:numPr>
        <w:ind w:left="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бор проекта</w:t>
      </w:r>
    </w:p>
    <w:p>
      <w:pPr>
        <w:pStyle w:val="Normal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ыбрала именно это блюдо, потому что драники  легко готовить, но при этом получается очень вкусно. Так как в разных странах добавляют различные ингредиенты в состав драников, то тут можно пофантазировать. Но так как я готовлю постные драники, то они будут самые простые, жаренные на постном масле. Думаю, у меня получится очень вкусно!</w:t>
      </w:r>
    </w:p>
    <w:p>
      <w:pPr>
        <w:pStyle w:val="Normal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p>
      <w:pPr>
        <w:pStyle w:val="Normal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p>
      <w:pPr>
        <w:pStyle w:val="Normal"/>
        <w:numPr>
          <w:ilvl w:val="0"/>
          <w:numId w:val="7"/>
        </w:numPr>
        <w:ind w:left="1440" w:hanging="144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Из истории блюда «Драники»</w:t>
      </w:r>
    </w:p>
    <w:p>
      <w:pPr>
        <w:pStyle w:val="Normal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p>
      <w:pPr>
        <w:pStyle w:val="Normal"/>
        <w:rPr>
          <w:color w:val="00FF00"/>
          <w:sz w:val="40"/>
          <w:szCs w:val="40"/>
          <w:lang w:val="en-US"/>
        </w:rPr>
      </w:pPr>
      <w:r>
        <w:rPr>
          <w:color w:val="00FF00"/>
          <w:sz w:val="40"/>
          <w:szCs w:val="40"/>
          <w:lang w:val="en-US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Символика продукта</w:t>
      </w:r>
    </w:p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</w:r>
    </w:p>
    <w:p>
      <w:pPr>
        <w:pStyle w:val="Normal"/>
        <w:jc w:val="center"/>
        <w:rPr>
          <w:color w:val="33CCCC"/>
          <w:sz w:val="52"/>
          <w:szCs w:val="52"/>
          <w:lang w:val="en-US" w:eastAsia="en-US"/>
        </w:rPr>
      </w:pPr>
      <w:r>
        <w:rPr>
          <w:color w:val="33CCCC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</wp:posOffset>
            </wp:positionH>
            <wp:positionV relativeFrom="paragraph">
              <wp:posOffset>3810</wp:posOffset>
            </wp:positionV>
            <wp:extent cx="5457825" cy="357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 w:before="120" w:after="0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sz w:val="28"/>
          <w:szCs w:val="28"/>
        </w:rPr>
        <w:t>В России картофель появился позже, чем в Европе. В 18 в. его культура только начинала зарождаться. Это событие обычно связывают с именем Петра I, якобы узнавшего о картофеле в Голландии и приславшего оттуда семенные клубни для разведения под Петербургом. Однако существует предположение, что проникновение картофеля в Россию шло также и с Востока — через Камчатку и Аляску, где местное население уже вовсю его выращивало. Российские крестьяне отнеслись к новому овощу настороженно и не спешили с его разведением. Зная о положительном европейском опыте, правительство России решило «внедрять» эту культуру сверху. В 1765 был издан соответствующий указ Сената, а затем выпущены «Наставления» по разведению картофеля, перевозке и хранению семенных клубней. К середине 19 в. недоверие к новой культуре было преодолено и площади под картофель стали быстро расширяться. Уже во 2-й половине 19 в. начали появляться ценные отечественные сорта, демонстрировавшиеся на выставках за рубежом. Селекционные работы были успешно продолжены в советский период (до сих пор используются сорта, выведенные в 1920-е годы А. Г. Лорхом). Культивируемый изначально в центральных районах страны, затем в средней полосе, картофель продвинулся на север и стал возделываться практически повсеместно, по праву считаясь одним из важнейших продуктов питания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sz w:val="28"/>
          <w:szCs w:val="28"/>
        </w:rPr>
        <w:t>—«вторым хле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более обыкновенного, становились, первое упоминание драников относится к 1830 (у Яна Шытлера) и появились они под влиянием немецкой кухни. Этому блюду есть и другие названия: в разных областях России — какорки; Украина — деруны, тертюхи, кремзлыки; Польша — тартюхи; Израиль — латк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что сейчас продается в точках общепита или публикуется в кулинарных рецептах имеет к драникам очень отдаленное отношение. Хочу поделиться технологией приготовления настоящих драников. Попробуйте, тогда поймете ху ис ху. Технология, можно сказать фамильная, от предков, есть некоторые мои нарабо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шенко запретил согражданам менять драники на чизбургерыннее, молчаливее, в церкви усерднее, в моли Дра́ники (белор. дранікі) — картофельные оладьи, блюдо белорусской кухни, популярное также в украинской, русской, восточноевропейской и еврейской кухнях. Традиционно драники подаются горячими со сметаной или чесночным соусом, но во время поста их подают без со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ind w:left="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Звёздочка обдумывания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33CCCC"/>
          <w:sz w:val="40"/>
          <w:szCs w:val="40"/>
          <w:lang w:val="en-US" w:eastAsia="en-US"/>
        </w:rPr>
      </w:pPr>
      <w:r>
        <w:rPr>
          <w:color w:val="33CCC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90170</wp:posOffset>
                </wp:positionV>
                <wp:extent cx="2162175" cy="1214755"/>
                <wp:effectExtent l="46990" t="46990" r="5842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79646" stroked="t" o:allowincell="f" style="position:absolute;margin-left:160.8pt;margin-top:7.1pt;width:170.2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отовлен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136525</wp:posOffset>
                </wp:positionV>
                <wp:extent cx="29210" cy="26720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6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pt;margin-top:10.75pt;width:2.25pt;height:2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74295</wp:posOffset>
                </wp:positionV>
                <wp:extent cx="2162175" cy="1214755"/>
                <wp:effectExtent l="46990" t="46990" r="58420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.3pt;margin-top:5.85pt;width:170.2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ы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74295</wp:posOffset>
                </wp:positionV>
                <wp:extent cx="2162175" cy="1214755"/>
                <wp:effectExtent l="46990" t="46990" r="58420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8.55pt;margin-top:5.85pt;width:170.2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опасност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121285</wp:posOffset>
                </wp:positionV>
                <wp:extent cx="1200785" cy="94805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1320" cy="9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9.55pt;width:94.5pt;height:74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8135</wp:posOffset>
                </wp:positionH>
                <wp:positionV relativeFrom="paragraph">
                  <wp:posOffset>121285</wp:posOffset>
                </wp:positionV>
                <wp:extent cx="1143000" cy="120523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2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9.55pt;width:90pt;height:9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179705</wp:posOffset>
                </wp:positionV>
                <wp:extent cx="2162175" cy="1214755"/>
                <wp:effectExtent l="46990" t="46990" r="58420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4.8pt;margin-top:14.15pt;width:170.2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ник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226060</wp:posOffset>
                </wp:positionV>
                <wp:extent cx="1562735" cy="94805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9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7.8pt;width:122.95pt;height:7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226060</wp:posOffset>
                </wp:positionV>
                <wp:extent cx="1943735" cy="89090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7.8pt;width:153pt;height:7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240030</wp:posOffset>
                </wp:positionV>
                <wp:extent cx="2162175" cy="1214755"/>
                <wp:effectExtent l="46990" t="46990" r="58420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8.55pt;margin-top:18.9pt;width:170.2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5080</wp:posOffset>
                </wp:positionV>
                <wp:extent cx="2162175" cy="1214755"/>
                <wp:effectExtent l="46990" t="46990" r="58420" b="685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.3pt;margin-top:0.4pt;width:170.2pt;height:95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</w:r>
    </w:p>
    <w:p>
      <w:pPr>
        <w:pStyle w:val="Normal"/>
        <w:numPr>
          <w:ilvl w:val="0"/>
          <w:numId w:val="6"/>
        </w:numPr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Технологический этап</w:t>
      </w:r>
    </w:p>
    <w:p>
      <w:pPr>
        <w:pStyle w:val="Normal"/>
        <w:ind w:left="750" w:hanging="0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ехнология приготовления блюда «Драники»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Rcptxt"/>
        <w:jc w:val="left"/>
        <w:rPr/>
      </w:pPr>
      <w:r>
        <w:rPr>
          <w:sz w:val="28"/>
          <w:szCs w:val="28"/>
        </w:rPr>
        <w:t>Картофель вымыть, очистить, еще раз промыть и натереть на мелкой терке.</w:t>
        <w:br/>
        <w:t>Лук очистить и также натереть на мелкой терке.</w:t>
        <w:br/>
        <w:t>Соединить картофель и лук. Добавить яйцо, муку, соль, перец и хорошо перемешать до однородности. На сковороде разогреть растительное масло и выкладывать картофельную массу столовой ложкой в виде небольших лепешек. Обжарить драники с одной стороны ~2-3 минуты до образования румяной корочки. Затем перевернуть на другую сторону, обжарить ~1-2 минуты на огне чуть сильнее среднего, затем убавить огонь, накрыть крышкой и довести до готовности еще ~3-4 минуты. Подавать к столу горячими, полив сметаной.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бор рецепта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Rcphdr"/>
        <w:rPr/>
      </w:pPr>
      <w:r>
        <w:rPr>
          <w:rFonts w:cs="Verdana" w:ascii="Verdana" w:hAnsi="Verdana"/>
          <w:color w:val="000000"/>
        </w:rPr>
        <w:t>Состав:</w:t>
      </w:r>
    </w:p>
    <w:p>
      <w:pPr>
        <w:pStyle w:val="Rcphd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Rcpstru"/>
        <w:rPr/>
      </w:pPr>
      <w:r>
        <w:rPr>
          <w:b w:val="false"/>
          <w:sz w:val="28"/>
          <w:szCs w:val="28"/>
        </w:rPr>
        <w:t xml:space="preserve">картофель - 6 шт. </w:t>
        <w:br/>
        <w:t>яйцо- 1 шт.</w:t>
        <w:br/>
        <w:t>мука - 2 столовых ложки</w:t>
        <w:br/>
        <w:t>лук репчатый - 1 шт.</w:t>
        <w:br/>
        <w:t>растительное масло</w:t>
        <w:br/>
        <w:t>соль</w:t>
        <w:br/>
        <w:t>перец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ыбор инструментов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готовления драников нам понадобя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ая мисочка, ложка, сковорода с антипригарным покрытием, лопатка,    тарелка для вторы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Технологическая карта приготовления блюда «Драники»</w:t>
      </w:r>
    </w:p>
    <w:p>
      <w:pPr>
        <w:pStyle w:val="Normal"/>
        <w:ind w:left="72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87630</wp:posOffset>
                </wp:positionV>
                <wp:extent cx="5838825" cy="1034415"/>
                <wp:effectExtent l="60960" t="19685" r="73025" b="339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034280"/>
                        </a:xfrm>
                        <a:prstGeom prst="parallelogram">
                          <a:avLst>
                            <a:gd name="adj" fmla="val 1411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фель вымыть, очистить, еще раз промыть и натереть на мелкой тер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к очистить и также натереть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лко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единить картофель и л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79646" stroked="t" o:allowincell="f" style="position:absolute;margin-left:12.3pt;margin-top:6.9pt;width:459.7pt;height:81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фель вымыть, очистить, еще раз промыть и натереть на мелкой терке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к очистить и также натереть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лко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ке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единить картофель и лу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70485</wp:posOffset>
                </wp:positionV>
                <wp:extent cx="10160" cy="229235"/>
                <wp:effectExtent l="31750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5.55pt;width:0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36195</wp:posOffset>
                </wp:positionV>
                <wp:extent cx="5772150" cy="756285"/>
                <wp:effectExtent l="77470" t="19685" r="9080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56360"/>
                        </a:xfrm>
                        <a:prstGeom prst="parallelogram">
                          <a:avLst>
                            <a:gd name="adj" fmla="val 1907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ить яйцо, муку, соль, перец и хорошо перемешать до однород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.55pt;margin-top:2.85pt;width:454.45pt;height:59.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ить яйцо, муку, соль, перец и хорошо перемешать до однород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32410</wp:posOffset>
                </wp:positionV>
                <wp:extent cx="5715000" cy="1042035"/>
                <wp:effectExtent l="59055" t="19685" r="7239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42200"/>
                        </a:xfrm>
                        <a:prstGeom prst="parallelogram">
                          <a:avLst>
                            <a:gd name="adj" fmla="val 137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ковороде разогреть растительное масло и выкладывать картофельную массу столовой ложкой в вид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больши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еш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.3pt;margin-top:18.3pt;width:449.95pt;height:8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ковороде разогреть растительное масло и выкладывать картофельную массу столовой ложкой в вид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больших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еш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9410</wp:posOffset>
                </wp:positionH>
                <wp:positionV relativeFrom="paragraph">
                  <wp:posOffset>3810</wp:posOffset>
                </wp:positionV>
                <wp:extent cx="1270" cy="2768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3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885</wp:posOffset>
                </wp:positionH>
                <wp:positionV relativeFrom="paragraph">
                  <wp:posOffset>222885</wp:posOffset>
                </wp:positionV>
                <wp:extent cx="1270" cy="2730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7.55pt;width:0.1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233045</wp:posOffset>
                </wp:positionV>
                <wp:extent cx="5715000" cy="739140"/>
                <wp:effectExtent l="78740" t="19685" r="9207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9080"/>
                        </a:xfrm>
                        <a:prstGeom prst="parallelogram">
                          <a:avLst>
                            <a:gd name="adj" fmla="val 19331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рить драники с одной стороны ~2-3 минуты до образования румяной коро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.55pt;margin-top:18.35pt;width:449.95pt;height:58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рить драники с одной стороны ~2-3 минуты до образования румяной короч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9410</wp:posOffset>
                </wp:positionH>
                <wp:positionV relativeFrom="paragraph">
                  <wp:posOffset>234950</wp:posOffset>
                </wp:positionV>
                <wp:extent cx="1270" cy="1968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8.5pt;width:0.0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68275</wp:posOffset>
                </wp:positionV>
                <wp:extent cx="5800725" cy="1080135"/>
                <wp:effectExtent l="58420" t="19685" r="704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parallelogram">
                          <a:avLst>
                            <a:gd name="adj" fmla="val 13427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ем перевернуть на другую сторону, обжарить ~1-2 минуты на огне чуть сильнее среднего, затем убавить ого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.3pt;margin-top:13.25pt;width:456.7pt;height: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ем перевернуть на другую сторону, обжарить ~1-2 минуты на огне чуть сильнее среднего, затем убавить огонь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4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9410</wp:posOffset>
                </wp:positionH>
                <wp:positionV relativeFrom="paragraph">
                  <wp:posOffset>196850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62560</wp:posOffset>
                </wp:positionV>
                <wp:extent cx="5724525" cy="727710"/>
                <wp:effectExtent l="80645" t="19050" r="9271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7560"/>
                        </a:xfrm>
                        <a:prstGeom prst="parallelogram">
                          <a:avLst>
                            <a:gd name="adj" fmla="val 19669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рыть крышкой и довести до готовности еще ~3-4 мину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.3pt;margin-top:12.8pt;width:450.7pt;height:57.2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рыть крышкой и довести до готовности еще ~3-4 минуты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9410</wp:posOffset>
                </wp:positionH>
                <wp:positionV relativeFrom="paragraph">
                  <wp:posOffset>101600</wp:posOffset>
                </wp:positionV>
                <wp:extent cx="1270" cy="2863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8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25095</wp:posOffset>
                </wp:positionV>
                <wp:extent cx="5781675" cy="633730"/>
                <wp:effectExtent l="91440" t="19050" r="10414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33600"/>
                        </a:xfrm>
                        <a:prstGeom prst="parallelogram">
                          <a:avLst>
                            <a:gd name="adj" fmla="val 22812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вать к столу горячими, полив смета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.8pt;margin-top:9.85pt;width:455.2pt;height:49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вать к столу горячими, полив смета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5. Приготовление драников</w:t>
      </w:r>
    </w:p>
    <w:p>
      <w:pPr>
        <w:pStyle w:val="Normal"/>
        <w:jc w:val="center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</w:r>
    </w:p>
    <w:p>
      <w:pPr>
        <w:pStyle w:val="Normal"/>
        <w:jc w:val="center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  <w:drawing>
          <wp:inline distT="0" distB="0" distL="0" distR="0">
            <wp:extent cx="4543425" cy="32200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36" t="27627" r="19363" b="2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  <w:sz w:val="52"/>
          <w:szCs w:val="52"/>
        </w:rPr>
      </w:pPr>
      <w:r>
        <w:rPr>
          <w:color w:val="33CCCC"/>
          <w:sz w:val="52"/>
          <w:szCs w:val="52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t>Картофель вымыть, очистить, еще раз промыть и натереть на мелкой терке.</w:t>
        <w:br/>
        <w:t>Лук очистить и также натереть на мелкой терке.</w:t>
        <w:br/>
        <w:t>Соединить картофель и лук</w:t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Rcpt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Rcpt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Rcpt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4286250" cy="2771775"/>
            <wp:effectExtent l="0" t="0" r="0" b="0"/>
            <wp:docPr id="2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t>Добавить яйцо, муку, соль, перец и хорошо перемешать до однородности</w:t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286250" cy="2981325"/>
            <wp:effectExtent l="0" t="0" r="0" b="0"/>
            <wp:docPr id="2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5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295775" cy="2952750"/>
            <wp:effectExtent l="0" t="0" r="0" b="0"/>
            <wp:docPr id="3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t>На сковороде разогреть растительное масло и выкладывать картофельную массу столовой ложкой в виде небольших лепешек</w:t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5775" cy="3019425"/>
            <wp:effectExtent l="0" t="0" r="0" b="0"/>
            <wp:docPr id="3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cptxt"/>
        <w:jc w:val="center"/>
        <w:rPr/>
      </w:pPr>
      <w:r>
        <w:rPr>
          <w:sz w:val="28"/>
          <w:szCs w:val="28"/>
        </w:rPr>
        <w:t>Обжарить драники с одной стороны ~2-3 минуты до образования                     румяной корочки</w:t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9660</wp:posOffset>
            </wp:positionH>
            <wp:positionV relativeFrom="paragraph">
              <wp:posOffset>62230</wp:posOffset>
            </wp:positionV>
            <wp:extent cx="4267200" cy="29851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cptxt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тем перевернуть на другую сторону, обжарить ~1-2 минуты на огне чуть сильнее среднего, затем убавить огонь, накрыть крышкой и довести до готовности еще ~3-4 минуты. Подавать к столу горячими, полив сметаной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олезные советы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драники были вкусными и сочными их нужно готовить из сортов жёлтой карт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драники выглядели свежими, нужно чтобы картошка, из которой готовят драники, полежала хотя бы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крупно натёртой картошке, вкус драников становится неж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тёртые на крупной тёрке лук и картофель защищают ваши зубы от кари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раники не потеряли свою форму, их нужно готовить без картофельного со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Реклама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и, приготовленные по моему рецепту, являются не только очень вкусными, но и очень полезными и недорогие. Они содержат минимум калорий, что практически не повредит вашей фигуре. Кроме этого их можно готовить даже в пост, так как входящие в состав драников продукты не являются «запрещёнными», а жарятся они на постном ма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Заключительный этап</w:t>
      </w:r>
    </w:p>
    <w:p>
      <w:pPr>
        <w:pStyle w:val="Normal"/>
        <w:ind w:left="750" w:hanging="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Экономический расчёт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672"/>
        <w:gridCol w:w="2217"/>
        <w:gridCol w:w="2060"/>
      </w:tblGrid>
      <w:tr>
        <w:trPr>
          <w:trHeight w:val="4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4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</w:tr>
      <w:tr>
        <w:trPr>
          <w:trHeight w:val="4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0 </w:t>
            </w:r>
          </w:p>
        </w:tc>
      </w:tr>
      <w:tr>
        <w:trPr>
          <w:trHeight w:val="2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>
          <w:trHeight w:val="37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0</w:t>
            </w:r>
          </w:p>
        </w:tc>
      </w:tr>
      <w:tr>
        <w:trPr>
          <w:trHeight w:val="27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50 </w:t>
            </w:r>
          </w:p>
        </w:tc>
      </w:tr>
      <w:tr>
        <w:trPr>
          <w:trHeight w:val="3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0</w:t>
            </w:r>
          </w:p>
        </w:tc>
      </w:tr>
      <w:tr>
        <w:trPr>
          <w:trHeight w:val="4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</w:t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52-40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готовив драники дома,  я сэкономила около 200 рублей, так как в кафе это блюдо стоит 200-250 рублей. Кроме того они получились намного вкуснее, потому что домашняя еда намного вкуснее и полезнее той, которая готовится в каф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Анализ и оценка работы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лав эту практическую работу, в результате которой я приготовила «Постные драники», я получила огромное удовольствие и наслаждение от процесса при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ники можно готовить в любое время и из любых продуктов. Это очень простое и вкусное блюдо. Думаю, что оно у меня получилось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color w:val="002060"/>
          <w:sz w:val="36"/>
          <w:szCs w:val="36"/>
        </w:rPr>
        <w:t>Контроль знаний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33CCCC"/>
          <w:sz w:val="52"/>
          <w:szCs w:val="52"/>
        </w:rPr>
        <w:drawing>
          <wp:inline distT="0" distB="0" distL="0" distR="0">
            <wp:extent cx="1903730" cy="11938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какой кухне относятся драни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елорусской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мянско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итайской;   </w:t>
      </w:r>
    </w:p>
    <w:p>
      <w:pPr>
        <w:pStyle w:val="Normal"/>
        <w:rPr/>
      </w:pPr>
      <w:r>
        <w:rPr>
          <w:sz w:val="28"/>
          <w:szCs w:val="28"/>
        </w:rPr>
        <w:t>г) Адыгей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родукт является главным, входящим в состав драни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Лук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ука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асл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виде нужно добавлять картофель в драник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резанной кружочкам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тёртой на крупной тёр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тёртой на мелкой тёрке; г) Цел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 каким продуктом подают дра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метан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асл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Лук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ы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: 1 – А; 2 – Г; 3 – Б; 4 –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5874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206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4:00Z</dcterms:created>
  <dc:creator>user</dc:creator>
  <dc:description/>
  <cp:keywords/>
  <dc:language>en-US</dc:language>
  <cp:lastModifiedBy>User</cp:lastModifiedBy>
  <dcterms:modified xsi:type="dcterms:W3CDTF">2010-04-04T10:58:00Z</dcterms:modified>
  <cp:revision>49</cp:revision>
  <dc:subject/>
  <dc:title/>
</cp:coreProperties>
</file>