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гаповская средняя общеобразовательная школа № 1 имени П.А. Скачкова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48DD4"/>
          <w:sz w:val="72"/>
          <w:szCs w:val="72"/>
        </w:rPr>
      </w:pPr>
      <w:r>
        <w:rPr>
          <w:color w:val="548DD4"/>
          <w:sz w:val="72"/>
          <w:szCs w:val="72"/>
        </w:rPr>
        <w:t>Творческий проект</w:t>
      </w:r>
    </w:p>
    <w:p>
      <w:pPr>
        <w:pStyle w:val="Normal"/>
        <w:jc w:val="center"/>
        <w:rPr/>
      </w:pPr>
      <w:r>
        <w:rPr>
          <w:color w:val="548DD4"/>
          <w:sz w:val="72"/>
          <w:szCs w:val="72"/>
        </w:rPr>
        <w:t>«Из истории Русской кухни»</w:t>
      </w:r>
    </w:p>
    <w:p>
      <w:pPr>
        <w:pStyle w:val="Normal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Содержание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/>
      </w:pPr>
      <w:r>
        <w:rPr>
          <w:rFonts w:eastAsia="Arial CYR" w:cs="Arial CYR" w:ascii="Arial CYR" w:hAnsi="Arial CYR"/>
          <w:b/>
          <w:bCs/>
          <w:color w:val="002060"/>
          <w:sz w:val="40"/>
          <w:szCs w:val="40"/>
        </w:rPr>
        <w:t xml:space="preserve">     </w:t>
      </w: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Организационно-подготовительны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/>
      </w:pPr>
      <w:r>
        <w:rPr>
          <w:rFonts w:eastAsia="Arial CYR" w:cs="Arial CYR" w:ascii="Arial CYR" w:hAnsi="Arial CYR"/>
          <w:b/>
          <w:bCs/>
          <w:color w:val="002060"/>
          <w:sz w:val="40"/>
          <w:szCs w:val="40"/>
        </w:rPr>
        <w:t xml:space="preserve">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1. Выбор проек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/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2. Из истории Русской кухн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3. Звёздочка обдумыва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2060"/>
          <w:sz w:val="28"/>
          <w:szCs w:val="28"/>
        </w:rPr>
      </w:pPr>
      <w:r>
        <w:rPr>
          <w:rFonts w:cs="Arial CYR" w:ascii="Arial CYR" w:hAnsi="Arial CYR"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28"/>
          <w:szCs w:val="28"/>
        </w:rPr>
      </w:pPr>
      <w:r>
        <w:rPr>
          <w:rFonts w:cs="Arial CYR" w:ascii="Arial CYR" w:hAnsi="Arial CYR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eastAsia="Arial CYR" w:cs="Arial CYR" w:ascii="Arial CYR" w:hAnsi="Arial CYR"/>
          <w:b/>
          <w:bCs/>
          <w:color w:val="00206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Технологически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2060"/>
          <w:sz w:val="40"/>
          <w:szCs w:val="40"/>
        </w:rPr>
        <w:t xml:space="preserve">      </w:t>
      </w:r>
      <w:r>
        <w:rPr>
          <w:rFonts w:eastAsia="Arial CYR" w:cs="Arial CYR" w:ascii="Arial CYR" w:hAnsi="Arial CYR"/>
          <w:bCs/>
          <w:color w:val="002060"/>
          <w:sz w:val="28"/>
          <w:szCs w:val="28"/>
        </w:rPr>
        <w:t xml:space="preserve">   </w:t>
      </w:r>
      <w:r>
        <w:rPr>
          <w:rFonts w:cs="Arial CYR" w:ascii="Arial CYR" w:hAnsi="Arial CYR"/>
          <w:bCs/>
          <w:color w:val="000000"/>
          <w:sz w:val="28"/>
          <w:szCs w:val="28"/>
        </w:rPr>
        <w:t>1. Приготовление «Блинчики с творогом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2. Выбор рецеп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3. Выбор инструментов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hanging="0"/>
        <w:rPr/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4. Технологическая карта приготовления  блюда «Блинчик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hanging="0"/>
        <w:rPr/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творогом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/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5. Приготовление  блюда «Блинчики с творогом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6. Полезные совет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7. Реклам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28"/>
          <w:szCs w:val="28"/>
        </w:rPr>
      </w:pPr>
      <w:r>
        <w:rPr>
          <w:rFonts w:cs="Arial CYR" w:ascii="Arial CYR" w:hAnsi="Arial CYR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28"/>
          <w:szCs w:val="28"/>
        </w:rPr>
      </w:pPr>
      <w:r>
        <w:rPr>
          <w:rFonts w:cs="Arial CYR" w:ascii="Arial CYR" w:hAnsi="Arial CYR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eastAsia="Arial CYR" w:cs="Arial CYR" w:ascii="Arial CYR" w:hAnsi="Arial CYR"/>
          <w:b/>
          <w:bCs/>
          <w:color w:val="002060"/>
          <w:sz w:val="40"/>
          <w:szCs w:val="40"/>
        </w:rPr>
        <w:t xml:space="preserve">       </w:t>
      </w: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I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Заключительны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/>
      </w:pPr>
      <w:r>
        <w:rPr>
          <w:rFonts w:eastAsia="Arial CYR" w:cs="Arial CYR" w:ascii="Arial CYR" w:hAnsi="Arial CYR"/>
          <w:b/>
          <w:bCs/>
          <w:color w:val="002060"/>
          <w:sz w:val="28"/>
          <w:szCs w:val="28"/>
        </w:rPr>
        <w:t xml:space="preserve">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1. Экономический расчё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/>
      </w:pPr>
      <w:r>
        <w:rPr>
          <w:rFonts w:eastAsia="Arial CYR" w:cs="Arial CYR" w:ascii="Arial CYR" w:hAnsi="Arial CYR"/>
          <w:bCs/>
          <w:color w:val="000000"/>
          <w:sz w:val="28"/>
          <w:szCs w:val="28"/>
        </w:rPr>
        <w:t xml:space="preserve">          </w:t>
      </w:r>
      <w:r>
        <w:rPr>
          <w:rFonts w:cs="Arial CYR" w:ascii="Arial CYR" w:hAnsi="Arial CYR"/>
          <w:bCs/>
          <w:color w:val="000000"/>
          <w:sz w:val="28"/>
          <w:szCs w:val="28"/>
        </w:rPr>
        <w:t>2. Анализ и оценка работ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000000"/>
          <w:sz w:val="40"/>
          <w:szCs w:val="40"/>
        </w:rPr>
      </w:pPr>
      <w:r>
        <w:rPr>
          <w:rFonts w:cs="Arial CYR" w:ascii="Arial CYR" w:hAnsi="Arial CYR"/>
          <w:bCs/>
          <w:color w:val="000000"/>
          <w:sz w:val="40"/>
          <w:szCs w:val="40"/>
        </w:rPr>
      </w:r>
    </w:p>
    <w:p>
      <w:pPr>
        <w:pStyle w:val="Normal"/>
        <w:rPr>
          <w:rFonts w:ascii="Arial CYR" w:hAnsi="Arial CYR" w:cs="Arial CYR"/>
          <w:bCs/>
          <w:color w:val="000000"/>
          <w:sz w:val="40"/>
          <w:szCs w:val="40"/>
        </w:rPr>
      </w:pPr>
      <w:r>
        <w:rPr>
          <w:rFonts w:cs="Arial CYR" w:ascii="Arial CYR" w:hAnsi="Arial CYR"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jc w:val="center"/>
        <w:rPr/>
      </w:pP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Организационно-подготовительны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1103" w:hanging="0"/>
        <w:contextualSpacing/>
        <w:jc w:val="center"/>
        <w:rPr/>
      </w:pPr>
      <w:r>
        <w:rPr>
          <w:rFonts w:cs="Arial CYR" w:ascii="Arial CYR" w:hAnsi="Arial CYR"/>
          <w:bCs/>
          <w:color w:val="C00000"/>
          <w:sz w:val="28"/>
          <w:szCs w:val="28"/>
        </w:rPr>
        <w:t>1. Выбор проек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C00000"/>
          <w:sz w:val="28"/>
          <w:szCs w:val="28"/>
        </w:rPr>
      </w:pPr>
      <w:r>
        <w:rPr>
          <w:rFonts w:cs="Arial CYR" w:ascii="Arial CYR" w:hAnsi="Arial CYR"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Ежегодно в нашей стране отмечается Масленица. Этот праздник не обходится без блинов, так как блин является его символом. В каждой стране свои рецепты традиционных блинов. У нас широкое распространение получили « классические блины». Существует множество начинок. Из всех существующих рецептов я выбрала « Блинчики с творогом», так как он требует минимальных затрат и очень прост в приготовлени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jc w:val="center"/>
        <w:rPr>
          <w:rFonts w:ascii="Arial CYR" w:hAnsi="Arial CYR" w:cs="Arial CYR"/>
          <w:bCs/>
          <w:color w:val="C00000"/>
          <w:sz w:val="28"/>
          <w:szCs w:val="28"/>
        </w:rPr>
      </w:pPr>
      <w:r>
        <w:rPr>
          <w:rFonts w:cs="Arial CYR" w:ascii="Arial CYR" w:hAnsi="Arial CYR"/>
          <w:bCs/>
          <w:color w:val="C00000"/>
          <w:sz w:val="28"/>
          <w:szCs w:val="28"/>
        </w:rPr>
        <w:t>2. Из истории Русской кухн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Уже в ранний период развития русской кухни обозначилось резкое разделение русского стола на постный (растительно-рыбно-грибной) и скоромный (молочно-яично-мясной), что оказало огромное влияние на ее дальнейшее развитие вплоть до конца XIX в. Искусственное создание грани между скоромным и постным столом, изолирование одних продуктов от других, недопущение их смешения в конечном счете привело к созданию лишь некоторых оригинальных блюд, а все меню в целом пострадало — оно стало однообразнее, упрощеннее.</w:t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В XVII в. окончательно складываются все основные типы русских супов, при этом появляются неизвестные в средневековой Руси кальи, похмелки, солянки, расс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Порядок подачи блюд за богатым праздничным столом, состоящий из 6—8 перемен, .окончательно сложился во второй половине XVIII в. Однако в каждую перемену стали подавать одно блюдо. Этот порядок сохранялся до 60—70-х годов XIX 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1)  горячее (щи, похлебка, ух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2)  холодное  (окрошка,  ботвинья, студень,  заливная рыба, соло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3)  жаркое (мясо, пти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4)  тельное (отварная или обжаренная горячая ры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5)  пироги (несладкие), кулебя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6)  каша (иногда подавали со щ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7)  пирожное (сладкие пироги, пирож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8)  за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несмотря на все изменения, привнесения и иностранные влияния ее основные характерные черты сохранились и остались ей присущими до настоящего времени, так как они стойко удерживались в народной кухне. Эти главные черты русской кухни и русского национального стола можно определить следующим образом: обилие яств, разнообразие закусочного стола, любовь к употреблению хлеба, блинов, пирогов, каш, своеобразие первых жидких холодных и горячих блюд, разнообразие рыбного и грибного стола, широкое применение солений из овощей и грибов, изобилие празднич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сладкого стола с его вареньями, печеньями, пряниками, куличами и т. д.</w:t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 некоторых особенностях русской кухни следует сказать подробне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Еще в конце XVIII в. русский историк И. Болтин отметил характерные особенности русского стола, в том числе не только зажиточного. В сельской местности было принято четыре поры еды, а летом в рабочую пору — пять: завтрак, или перехватка, полдник, ранее обеда, или ровно в полдень, обед, ужин и паужин. Эти выти, принятые в Центральной и Северной России, сохранялись и в Южной, но с иными названиями. Там в 6—7 ч утра снедали, в 11—12 обедали, в 14—15 полдничали, в 18—19 подвечеркивали, а в 22— 23 вечерял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 развитием капитализма рабочий люд в городах стал есть вначале три, а затем лишь два раза в день: завтракали с рассветом, обедали или ужинали, пришедши домой. На работе же только1 полдничали, т. е. закусывали холодной едой. Постепенно обедом стала называться любая полная еда, полный стол с горячим варевом, иногда независимо от времени суток.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оисхождение блин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56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лово «блин» — искаженное «млин» от глагола «молоть». «Мелин» или «млин» означает изделие из намеленного, т. е. мучное изделие. </w:t>
        <w:br/>
        <w:t xml:space="preserve">Утверждают, что блины — исконно национальное русское кушанье. Скорее всего, так оно и есть. Но румяный душистый блин весело отплясывает гопака и на украинской сковородке, его дух витает над болгарином, венгром, возбуждает аппетит у китайца и шведа… </w:t>
      </w:r>
    </w:p>
    <w:p>
      <w:pPr>
        <w:pStyle w:val="Style18"/>
        <w:rPr/>
      </w:pPr>
      <w:r>
        <w:rPr>
          <w:rFonts w:cs="Arial" w:ascii="Arial" w:hAnsi="Arial"/>
          <w:b/>
          <w:bCs/>
          <w:sz w:val="28"/>
          <w:szCs w:val="28"/>
        </w:rPr>
        <w:t>Историки доказали, что первый дрожжевой блин появился на рубеже 1005-1006 годов. Так значит, в 2006 году русскому блину исполнилось уже 1000 лет!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8"/>
          <w:szCs w:val="28"/>
        </w:rPr>
        <w:t xml:space="preserve">Однажды, кто-то решил приготовить вкуснейший овсяный кисель, и, боясь, что он еще не загустел, оставил кисель в печи. А кисельная гуща, не долго думая, взяла да поджарилась! Так и получился первый овсяный блин, почти такой же, как мы печем сегодня на сковородках! Но не только из овсяной муки пекли блиночки на Руси. Были они и пшеничные, и ржаные, и гречневые. </w:t>
      </w:r>
      <w:r>
        <w:rPr>
          <w:rFonts w:cs="Arial" w:ascii="Arial" w:hAnsi="Arial"/>
          <w:b/>
          <w:bCs/>
          <w:sz w:val="28"/>
          <w:szCs w:val="28"/>
        </w:rPr>
        <w:t>В старинных поваренных книгах   наших пра - прабабушек до сих пор хранятся знаменитые рецепты самых русских блинов - блины с припеками, луком, мясом, рыбой, грибами, яйцами, в качестве начинки также использовали творог или лесные ягод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блинам в купеческих зажиточных семьях во времена Киевской Руси было принято подавать масло, черную и красную икру, малосоленую рыбу, рубленую сельдь, варенье, сметану. Сегодня каждый сам выбирает, с чем ему есть блины – вполне могут подойти рыбный паштет, икорное и креветочное масло, плавленый или тертый сыр, сгущенное молоко, варенье или джемы... Но каждый день блины есть не будешь - хотя... если речь идет о масленичной неделе, то можно и каждый день! </w:t>
      </w:r>
    </w:p>
    <w:p>
      <w:pPr>
        <w:pStyle w:val="Style18"/>
        <w:rPr/>
      </w:pPr>
      <w:r>
        <w:rPr>
          <w:rFonts w:cs="Arial" w:ascii="Arial" w:hAnsi="Arial"/>
          <w:b/>
          <w:bCs/>
          <w:sz w:val="28"/>
          <w:szCs w:val="28"/>
        </w:rPr>
        <w:t>На Руси каждая хозяйка имела свой собственный рецепт приготовления блинов и держала его в строжайшем секрете от кумушек-соседок! </w:t>
      </w:r>
      <w:r>
        <w:rPr>
          <w:rFonts w:cs="Arial" w:ascii="Arial" w:hAnsi="Arial"/>
          <w:sz w:val="28"/>
          <w:szCs w:val="28"/>
        </w:rPr>
        <w:t xml:space="preserve"> Некоторые хозяйки готовили к празднику целые пироги-блинники, представлявшие собой сложенные стопкой блины, перемазанные болтушкой из коровьего масла и сырых яиц и запеченные в русской печи. Блинами буквально обжирались все от мала до велика, а  хозяйки только подбавляли золотистые стопки, приговаривая: </w:t>
      </w:r>
    </w:p>
    <w:p>
      <w:pPr>
        <w:pStyle w:val="Style18"/>
        <w:rPr/>
      </w:pPr>
      <w:r>
        <w:rPr>
          <w:rFonts w:cs="Arial" w:ascii="Arial" w:hAnsi="Arial"/>
          <w:i/>
          <w:iCs/>
          <w:sz w:val="28"/>
          <w:szCs w:val="28"/>
        </w:rPr>
        <w:t>«Как на масляной неделе из трубы блины летели! Уж вы блины мои, уж блиночки мои!»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-191135</wp:posOffset>
            </wp:positionV>
            <wp:extent cx="2857500" cy="15430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или: </w:t>
      </w:r>
    </w:p>
    <w:p>
      <w:pPr>
        <w:pStyle w:val="Style18"/>
        <w:rPr/>
      </w:pPr>
      <w:r>
        <w:rPr>
          <w:rFonts w:cs="Arial" w:ascii="Arial" w:hAnsi="Arial"/>
          <w:i/>
          <w:iCs/>
          <w:sz w:val="28"/>
          <w:szCs w:val="28"/>
        </w:rPr>
        <w:t>«Пришла масляна неделя, была у кума на блинах.</w:t>
        <w:br/>
        <w:t>У кума была сестрица, печь блины-то мастерица.</w:t>
        <w:br/>
        <w:t>Напекла их кучек шесть, семерым их не поесть.</w:t>
        <w:br/>
        <w:t>А сели четверо за стол, дали душеньке простор, друг на друга поглядели…</w:t>
        <w:br/>
        <w:t>И блины-то все поели!»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bCs/>
          <w:sz w:val="28"/>
          <w:szCs w:val="28"/>
        </w:rPr>
        <w:t>Блины, приготовляемые хозяйками на Масленицу, предназначались не только для членов своей семьи! Их подавали колядующим -  участникам ритуальных обходов, угощали нищих и священников. Блинами баловали и гостей. А девицы брали блины с собой на  молодежные гуляния и угощали блинами приглянувшихся парней, оказывая им, таким образом, знаки внимания. Мол, вот тебе блин, а ты давай-ка попляши за него со мной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це Масляной недели на Руси  было принято блины и некоторую хозяйственную утварь, используемую для их приготовления, отдавать в руки чучелу Масленицы, а по окончании праздника все это сжигали вместе с чучелом! </w:t>
      </w:r>
    </w:p>
    <w:p>
      <w:pPr>
        <w:pStyle w:val="Style18"/>
        <w:jc w:val="center"/>
        <w:rPr>
          <w:rFonts w:ascii="Arial" w:hAnsi="Arial" w:cs="Arial"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3. Звёздочка обдумывания</w:t>
      </w:r>
    </w:p>
    <w:p>
      <w:pPr>
        <w:pStyle w:val="Normal"/>
        <w:jc w:val="center"/>
        <w:rPr>
          <w:rFonts w:ascii="Arial" w:hAnsi="Arial" w:cs="Arial"/>
          <w:color w:val="E36C0A"/>
          <w:sz w:val="28"/>
          <w:szCs w:val="28"/>
          <w:lang w:val="en-US" w:eastAsia="en-US"/>
        </w:rPr>
      </w:pPr>
      <w:r>
        <w:rPr>
          <w:rFonts w:cs="Arial" w:ascii="Arial" w:hAnsi="Arial"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46990</wp:posOffset>
                </wp:positionV>
                <wp:extent cx="2790825" cy="9144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Технология 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0.05pt;margin-top:3.7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Технология приготовле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255905</wp:posOffset>
                </wp:positionV>
                <wp:extent cx="38100" cy="2648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20.15pt;width:2.95pt;height:20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02895</wp:posOffset>
                </wp:positionV>
                <wp:extent cx="2790825" cy="9144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3.05pt;margin-top:23.85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40640</wp:posOffset>
                </wp:positionV>
                <wp:extent cx="2790825" cy="9144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3pt;margin-top:3.2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163830</wp:posOffset>
                </wp:positionV>
                <wp:extent cx="353060" cy="93408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2.9pt;width:27.75pt;height:7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201930</wp:posOffset>
                </wp:positionV>
                <wp:extent cx="353060" cy="89598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5.9pt;width:27.75pt;height:7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267970</wp:posOffset>
                </wp:positionV>
                <wp:extent cx="2790825" cy="9144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Блинчики с творо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1.3pt;margin-top:21.1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Блинчики с творогом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52705</wp:posOffset>
                </wp:positionV>
                <wp:extent cx="238760" cy="7924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7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4.15pt;width:18.75pt;height:6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52705</wp:posOffset>
                </wp:positionV>
                <wp:extent cx="238760" cy="79248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7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4.15pt;width:18.7pt;height:6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2790825" cy="9144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.3pt;margin-top:7.15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43180</wp:posOffset>
                </wp:positionV>
                <wp:extent cx="2790825" cy="91440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3.05pt;margin-top:3.4pt;width:21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формлени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jc w:val="center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Технологически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1288" w:hanging="0"/>
        <w:contextualSpacing/>
        <w:rPr>
          <w:rFonts w:ascii="Arial CYR" w:hAnsi="Arial CYR" w:cs="Arial CYR"/>
          <w:bCs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1. Приготовление «Блинчики с творогом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ток растереть с сахарным сиропом, раствором соли и развести холодным молоком. Затем всыпать просеянную муку и размешать так, чтобы получилось полужидкое тесто без комков. Если в тесте окажутся комки, то процедить через сито или дуршлаг. </w:t>
        <w:br/>
        <w:t xml:space="preserve">Приготовленному тесту дать постоять полчаса. </w:t>
        <w:br/>
        <w:t xml:space="preserve">Перед жаркой блинчиков взбить белок в пышную густую пену. </w:t>
        <w:br/>
        <w:t xml:space="preserve">Осторожно вмешать его в тесто. </w:t>
        <w:br/>
        <w:t xml:space="preserve">Тесто по густоте должно быть такое же, как жидкая сметана. </w:t>
        <w:br/>
        <w:t xml:space="preserve">Тесто для блинчиков можно приготовить также с целым яйцом, не взбивая белка. </w:t>
        <w:br/>
        <w:t xml:space="preserve">Когда же тесто готово, раскалить сковороду, смазать ее растопленным маслом, налить тесто тонким слоем и поджарить блинчик только с одной стороны. </w:t>
        <w:br/>
        <w:t xml:space="preserve">На середину каждого блинчика положить чайной ложкой творожный фарш и завернуть в виде конверта. Обжарить блинчики на сковороде с маслом, а затем поставить на 5 минут в жарочный шкаф. </w:t>
        <w:br/>
        <w:t xml:space="preserve">Подавать горячими со сметаной или полить сахарным сиропом. </w:t>
        <w:br/>
        <w:t xml:space="preserve">Такие блинчики можно приготовить без творога и подавать горячими со сметаной или вареньем. </w:t>
        <w:br/>
        <w:t xml:space="preserve">Приготовление фарша: </w:t>
        <w:br/>
        <w:t>Творог протереть через сито и смешать с сахарным сиропо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1288" w:hanging="0"/>
        <w:contextualSpacing/>
        <w:jc w:val="center"/>
        <w:rPr>
          <w:rFonts w:ascii="Arial CYR" w:hAnsi="Arial CYR" w:cs="Arial CYR"/>
          <w:bCs/>
          <w:color w:val="E36C0A"/>
          <w:sz w:val="36"/>
          <w:szCs w:val="36"/>
          <w:lang w:val="en-US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2.Выбор рецеп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  <w:lang w:val="en-US"/>
        </w:rPr>
      </w:pPr>
      <w:r>
        <w:rPr>
          <w:rFonts w:cs="Arial CYR" w:ascii="Arial CYR" w:hAnsi="Arial CYR"/>
          <w:bCs/>
          <w:color w:val="548DD4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Для блинчиков: 40 г пшеничной муки, 100 мл молока, 10 г сливочного масла, 1/2 яйца, 5 мл сахарного сиропа, 3 мл раствора соли. </w:t>
        <w:br/>
        <w:t xml:space="preserve">Для фарша: 60 г творога, 10 мл сахарного сиропа, 3 мл раствора соли, 20 г сметаны для поливки 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928" w:hanging="0"/>
        <w:contextualSpacing/>
        <w:jc w:val="center"/>
        <w:rPr>
          <w:rFonts w:ascii="Arial CYR" w:hAnsi="Arial CYR" w:cs="Arial CYR"/>
          <w:bCs/>
          <w:color w:val="E36C0A"/>
          <w:sz w:val="36"/>
          <w:szCs w:val="36"/>
          <w:lang w:val="en-US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3.Выбор инструмент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Для приготовления блюда «Блинчики с творогом» нам понадоби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Чаша для смешивания, миксер,  вилка,  ложка, сковорода, лопатка, тарелк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hanging="0"/>
        <w:rPr>
          <w:rFonts w:ascii="Arial CYR" w:hAnsi="Arial CYR" w:cs="Arial CYR"/>
          <w:bCs/>
          <w:sz w:val="28"/>
          <w:szCs w:val="28"/>
        </w:rPr>
      </w:pPr>
      <w:r>
        <w:rPr>
          <w:rFonts w:eastAsia="Arial CYR" w:cs="Arial CYR" w:ascii="Arial CYR" w:hAnsi="Arial CYR"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hanging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eastAsia="Arial CYR" w:cs="Arial CYR" w:ascii="Arial CYR" w:hAnsi="Arial CYR"/>
          <w:bCs/>
          <w:color w:val="548DD4"/>
          <w:sz w:val="28"/>
          <w:szCs w:val="28"/>
        </w:rPr>
        <w:t xml:space="preserve">   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rFonts w:cs="Arial CYR" w:ascii="Arial CYR" w:hAnsi="Arial CYR"/>
          <w:bCs/>
          <w:color w:val="E36C0A"/>
          <w:sz w:val="36"/>
          <w:szCs w:val="36"/>
        </w:rPr>
        <w:t>4.Технологическая карта приготовления  блюда «Блинчики творогом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128905</wp:posOffset>
                </wp:positionV>
                <wp:extent cx="4829175" cy="66675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Растереть желток с сахарным сиропом и раствором сол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0.15pt;width:380.2pt;height:52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Растереть желток с сахарным сиропом и раствором соли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7545</wp:posOffset>
                </wp:positionH>
                <wp:positionV relativeFrom="paragraph">
                  <wp:posOffset>190500</wp:posOffset>
                </wp:positionV>
                <wp:extent cx="1270" cy="3340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221615</wp:posOffset>
                </wp:positionV>
                <wp:extent cx="4829175" cy="60007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Развести холодным молоком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7.45pt;width:380.2pt;height:47.2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Развести холодным молоком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217170</wp:posOffset>
                </wp:positionV>
                <wp:extent cx="1270" cy="3340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7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48285</wp:posOffset>
                </wp:positionV>
                <wp:extent cx="4829175" cy="60007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Всыпать просеянную му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19.55pt;width:380.2pt;height:47.2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Всыпать просеянную му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243840</wp:posOffset>
                </wp:positionV>
                <wp:extent cx="1270" cy="3244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9.2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5430</wp:posOffset>
                </wp:positionV>
                <wp:extent cx="4829175" cy="609600"/>
                <wp:effectExtent l="6985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Размешать до получения жидкого теста без ком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20.9pt;width:380.2pt;height:47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Размешать до получения жидкого теста без ком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7545</wp:posOffset>
                </wp:positionH>
                <wp:positionV relativeFrom="paragraph">
                  <wp:posOffset>270510</wp:posOffset>
                </wp:positionV>
                <wp:extent cx="1270" cy="3086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1.3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276225</wp:posOffset>
                </wp:positionV>
                <wp:extent cx="4895850" cy="6350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Дать постоять тесту пол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pt;margin-top:21.75pt;width:385.45pt;height:49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Дать постоять тесту пол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4445</wp:posOffset>
                </wp:positionV>
                <wp:extent cx="1270" cy="3625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0.35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045</wp:posOffset>
                </wp:positionH>
                <wp:positionV relativeFrom="paragraph">
                  <wp:posOffset>64135</wp:posOffset>
                </wp:positionV>
                <wp:extent cx="4895850" cy="57785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Взбить белок в пышную густую пе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5.05pt;width:385.45pt;height:45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Взбить белок в пышную густую пе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262255</wp:posOffset>
                </wp:positionV>
                <wp:extent cx="4943475" cy="58102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9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Вмешать его в т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20.65pt;width:389.2pt;height:45.7pt;mso-wrap-style:square;v-text-anchor:top">
                <v:textbox>
                  <w:txbxContent>
                    <w:p>
                      <w:pPr>
                        <w:tabs>
                          <w:tab w:val="left" w:pos="249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Вмешать его в тес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7545</wp:posOffset>
                </wp:positionH>
                <wp:positionV relativeFrom="paragraph">
                  <wp:posOffset>36830</wp:posOffset>
                </wp:positionV>
                <wp:extent cx="1270" cy="2260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.9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238760</wp:posOffset>
                </wp:positionV>
                <wp:extent cx="1270" cy="2863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8.8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045</wp:posOffset>
                </wp:positionH>
                <wp:positionV relativeFrom="paragraph">
                  <wp:posOffset>222250</wp:posOffset>
                </wp:positionV>
                <wp:extent cx="4943475" cy="56832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Раскалить сковород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17.5pt;width:389.2pt;height:44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Раскалить сковород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7545</wp:posOffset>
                </wp:positionH>
                <wp:positionV relativeFrom="paragraph">
                  <wp:posOffset>186055</wp:posOffset>
                </wp:positionV>
                <wp:extent cx="1270" cy="1752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4.6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58420</wp:posOffset>
                </wp:positionV>
                <wp:extent cx="4972050" cy="615950"/>
                <wp:effectExtent l="6985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Смазать её растопленным масл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4.6pt;width:391.45pt;height:48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Смазать её растопленным масл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-69850</wp:posOffset>
                </wp:positionV>
                <wp:extent cx="4762500" cy="626110"/>
                <wp:effectExtent l="6350" t="6350" r="1968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Налить тесто тонким слоём и поджарить с одной ст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-5.5pt;width:374.95pt;height:49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Налить тесто тонким слоём и поджарить с одной сторо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6570</wp:posOffset>
                </wp:positionH>
                <wp:positionV relativeFrom="paragraph">
                  <wp:posOffset>254000</wp:posOffset>
                </wp:positionV>
                <wp:extent cx="1270" cy="2667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0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218440</wp:posOffset>
                </wp:positionV>
                <wp:extent cx="4810125" cy="65722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На середину блинчика положить чайную ложку творожного фар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7.2pt;width:3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На середину блинчика положить чайную ложку творожного фарш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6570</wp:posOffset>
                </wp:positionH>
                <wp:positionV relativeFrom="paragraph">
                  <wp:posOffset>271145</wp:posOffset>
                </wp:positionV>
                <wp:extent cx="1270" cy="238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1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207010</wp:posOffset>
                </wp:positionV>
                <wp:extent cx="4857750" cy="657225"/>
                <wp:effectExtent l="6350" t="6985" r="2032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Завернуть блинчик в виде конве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6.3pt;width:382.45pt;height:51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Завернуть блинчик в виде конве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6570</wp:posOffset>
                </wp:positionH>
                <wp:positionV relativeFrom="paragraph">
                  <wp:posOffset>259715</wp:posOffset>
                </wp:positionV>
                <wp:extent cx="1270" cy="2768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0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795</wp:posOffset>
                </wp:positionH>
                <wp:positionV relativeFrom="paragraph">
                  <wp:posOffset>233680</wp:posOffset>
                </wp:positionV>
                <wp:extent cx="4895850" cy="647700"/>
                <wp:effectExtent l="6350" t="6350" r="1968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Обжарить на сковороде с мас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5pt;margin-top:18.4pt;width:385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Обжарить на сковороде с масл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6570</wp:posOffset>
                </wp:positionH>
                <wp:positionV relativeFrom="paragraph">
                  <wp:posOffset>276225</wp:posOffset>
                </wp:positionV>
                <wp:extent cx="1270" cy="3054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1.7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</wp:posOffset>
                </wp:positionH>
                <wp:positionV relativeFrom="paragraph">
                  <wp:posOffset>278765</wp:posOffset>
                </wp:positionV>
                <wp:extent cx="4943475" cy="61912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2982" w:leader="none"/>
                                <w:tab w:val="left" w:pos="7810" w:leader="none"/>
                                <w:tab w:val="left" w:pos="8804" w:leader="none"/>
                                <w:tab w:val="left" w:pos="923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Поставить на 5 минут в жарочный шка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1.95pt;width:389.2pt;height:48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2982" w:leader="none"/>
                          <w:tab w:val="left" w:pos="7810" w:leader="none"/>
                          <w:tab w:val="left" w:pos="8804" w:leader="none"/>
                          <w:tab w:val="left" w:pos="923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Поставить на 5 минут в жарочный шка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  <w:lang w:val="en-US" w:eastAsia="en-US"/>
        </w:rPr>
      </w:pPr>
      <w:r>
        <w:rPr>
          <w:rFonts w:cs="Arial CYR" w:ascii="Arial CYR" w:hAnsi="Arial CYR"/>
          <w:bCs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6570</wp:posOffset>
                </wp:positionH>
                <wp:positionV relativeFrom="paragraph">
                  <wp:posOffset>293370</wp:posOffset>
                </wp:positionV>
                <wp:extent cx="1270" cy="3625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3.1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cs="Arial CYR" w:ascii="Arial CYR" w:hAnsi="Arial CYR"/>
          <w:bCs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jc w:val="center"/>
        <w:rPr>
          <w:rFonts w:ascii="Arial CYR" w:hAnsi="Arial CYR" w:cs="Arial CYR"/>
          <w:bCs/>
          <w:color w:val="548DD4"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50800</wp:posOffset>
                </wp:positionV>
                <wp:extent cx="5010150" cy="638175"/>
                <wp:effectExtent l="6350" t="7620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 CYR" w:hAnsi="Arial CYR" w:eastAsia="Calibri" w:cs="Arial CYR"/>
                                <w:color w:val="548DD4"/>
                                <w:lang w:val="ru-RU" w:bidi="ar-SA"/>
                              </w:rPr>
                              <w:t>Подавать горячими со сметаной или полить сахарным сироп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4pt;width:39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 CYR" w:hAnsi="Arial CYR" w:eastAsia="Calibri" w:cs="Arial CYR"/>
                          <w:color w:val="548DD4"/>
                          <w:lang w:val="ru-RU" w:bidi="ar-SA"/>
                        </w:rPr>
                        <w:t>Подавать горячими со сметаной или полить сахарным сироп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36"/>
          <w:szCs w:val="36"/>
        </w:rPr>
      </w:pPr>
      <w:r>
        <w:rPr>
          <w:rFonts w:eastAsia="Arial CYR" w:cs="Arial CYR" w:ascii="Arial CYR" w:hAnsi="Arial CYR"/>
          <w:bCs/>
          <w:color w:val="548DD4"/>
          <w:sz w:val="36"/>
          <w:szCs w:val="36"/>
        </w:rPr>
        <w:t xml:space="preserve">          </w:t>
      </w:r>
      <w:r>
        <w:rPr>
          <w:rFonts w:cs="Arial CYR" w:ascii="Arial CYR" w:hAnsi="Arial CYR"/>
          <w:bCs/>
          <w:color w:val="E36C0A"/>
          <w:sz w:val="36"/>
          <w:szCs w:val="36"/>
        </w:rPr>
        <w:t>5. Приготовление  блюда «Блинчики с творогом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eastAsia="Arial CYR" w:cs="Arial CYR" w:ascii="Arial CYR" w:hAnsi="Arial CYR"/>
          <w:bCs/>
          <w:color w:val="548DD4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6745</wp:posOffset>
            </wp:positionH>
            <wp:positionV relativeFrom="paragraph">
              <wp:posOffset>200025</wp:posOffset>
            </wp:positionV>
            <wp:extent cx="5019675" cy="338137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Style17"/>
        <w:rPr>
          <w:rFonts w:ascii="Arial" w:hAnsi="Arial" w:cs="Arial"/>
          <w:bCs/>
          <w:i/>
          <w:i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Cs/>
          <w:i/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7820</wp:posOffset>
            </wp:positionH>
            <wp:positionV relativeFrom="paragraph">
              <wp:posOffset>1353820</wp:posOffset>
            </wp:positionV>
            <wp:extent cx="3276600" cy="2457450"/>
            <wp:effectExtent l="0" t="0" r="0" b="0"/>
            <wp:wrapTopAndBottom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бить яйца венчиком (миксером) до тех пор, пока взбитая смесь не станет светлой и не увеличится в объеме в 3 раза. После этого вбить в нее соль, сахар и апельсиновую цедру</w:t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1595</wp:posOffset>
            </wp:positionH>
            <wp:positionV relativeFrom="paragraph">
              <wp:posOffset>203200</wp:posOffset>
            </wp:positionV>
            <wp:extent cx="3943350" cy="2952750"/>
            <wp:effectExtent l="0" t="0" r="0" b="0"/>
            <wp:wrapNone/>
            <wp:docPr id="4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</w:r>
    </w:p>
    <w:p>
      <w:pPr>
        <w:pStyle w:val="Stepwise"/>
        <w:ind w:left="36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ind w:left="36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ind w:left="36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Молоко смешать с водой с газом.</w:t>
      </w: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  <w:r>
        <w:rPr>
          <w:rFonts w:cs="Arial" w:ascii="Arial" w:hAnsi="Arial"/>
          <w:color w:val="000000"/>
          <w:sz w:val="28"/>
          <w:szCs w:val="28"/>
        </w:rPr>
        <w:t xml:space="preserve">Соединить обе смеси и аккуратно перемешать. </w:t>
      </w:r>
    </w:p>
    <w:p>
      <w:pPr>
        <w:pStyle w:val="Stepwise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авить растительное масло</w:t>
      </w:r>
    </w:p>
    <w:p>
      <w:pPr>
        <w:pStyle w:val="Stepwise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1595</wp:posOffset>
            </wp:positionH>
            <wp:positionV relativeFrom="paragraph">
              <wp:posOffset>78740</wp:posOffset>
            </wp:positionV>
            <wp:extent cx="3924300" cy="2943225"/>
            <wp:effectExtent l="0" t="0" r="0" b="0"/>
            <wp:wrapNone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Stepwise"/>
        <w:ind w:lef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еять муку. С помощью венчика ввести в эту смесь муку. Необходимо это сделать как можно быстрее, чтобы тесто оставалось воздушным, а блины не оказались резиновыми. Тесто должно получиться жидким</w:t>
      </w:r>
    </w:p>
    <w:p>
      <w:pPr>
        <w:pStyle w:val="Stepwi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epwi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epwise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1595</wp:posOffset>
            </wp:positionH>
            <wp:positionV relativeFrom="paragraph">
              <wp:posOffset>41910</wp:posOffset>
            </wp:positionV>
            <wp:extent cx="3844290" cy="2886075"/>
            <wp:effectExtent l="0" t="0" r="0" b="0"/>
            <wp:wrapNone/>
            <wp:docPr id="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pwise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epwi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5395</wp:posOffset>
            </wp:positionH>
            <wp:positionV relativeFrom="paragraph">
              <wp:posOffset>1337310</wp:posOffset>
            </wp:positionV>
            <wp:extent cx="3981450" cy="2981325"/>
            <wp:effectExtent l="0" t="0" r="0" b="0"/>
            <wp:wrapNone/>
            <wp:docPr id="4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Оставить в стороне на 20-30 минут, так сказать - дать тесту отдохнуть. По истечении этого времени тесто перемешать ложкой. Если оно будет густовато, добавить от 1/2 до стакана воды с газом; если тесто будет нужной кондиции, то добавить не больше 1/4 стакана. И вмешать его ложкой в тесто</w:t>
      </w:r>
      <w:r>
        <w:rPr>
          <w:rFonts w:cs="Arial" w:ascii="Arial" w:hAnsi="Arial"/>
          <w:i/>
          <w:color w:val="000000"/>
          <w:sz w:val="28"/>
          <w:szCs w:val="28"/>
        </w:rPr>
        <w:br w:type="textWrapping" w:clear="all"/>
      </w:r>
    </w:p>
    <w:p>
      <w:pPr>
        <w:pStyle w:val="Stepwise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epwise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огреть блинную сковородку, ослабить огонь до среднего. Вылить половину половника на сковороду, вращая ее, чтобы равномерно распределить тесто по поверхности. Выпекать 2-3 минуты. Затем перевернуть с помощью лопаточки (блинчик будет легко отставать от поверхности). Выпекать минуты 2</w:t>
      </w: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6370</wp:posOffset>
            </wp:positionH>
            <wp:positionV relativeFrom="paragraph">
              <wp:posOffset>232410</wp:posOffset>
            </wp:positionV>
            <wp:extent cx="3790950" cy="3190875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 CYR" w:ascii="Arial CYR" w:hAnsi="Arial CYR"/>
          <w:bCs/>
          <w:color w:val="000000"/>
          <w:sz w:val="28"/>
          <w:szCs w:val="28"/>
        </w:rPr>
        <w:t>На середину блинчика положить чайную ложку творожного фарша. Завернуть блинчик в виде конверта</w:t>
      </w:r>
      <w:r>
        <w:rPr>
          <w:rFonts w:cs="Arial CYR" w:ascii="Arial CYR" w:hAnsi="Arial CYR"/>
          <w:bCs/>
          <w:sz w:val="28"/>
          <w:szCs w:val="28"/>
        </w:rPr>
        <w:t>.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Обжарить на сковороде с маслом. Поставить на 5 минут в жарочный шкаф</w:t>
      </w:r>
      <w:r>
        <w:rPr>
          <w:rFonts w:cs="Arial CYR" w:ascii="Arial CYR" w:hAnsi="Arial CYR"/>
          <w:bCs/>
          <w:sz w:val="28"/>
          <w:szCs w:val="28"/>
        </w:rPr>
        <w:t xml:space="preserve">. </w:t>
      </w:r>
      <w:r>
        <w:rPr>
          <w:rFonts w:cs="Arial CYR" w:ascii="Arial CYR" w:hAnsi="Arial CYR"/>
          <w:bCs/>
          <w:color w:val="000000"/>
          <w:sz w:val="28"/>
          <w:szCs w:val="28"/>
        </w:rPr>
        <w:t>Подавать горячими со сметаной или полить сахарным сиропо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lineRule="auto" w:line="240" w:before="0" w:after="0"/>
        <w:ind w:left="-284" w:firstLine="142"/>
        <w:jc w:val="center"/>
        <w:rPr>
          <w:rFonts w:ascii="Arial CYR" w:hAnsi="Arial CYR" w:cs="Arial CYR"/>
          <w:bCs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lineRule="auto" w:line="240" w:before="0" w:after="0"/>
        <w:ind w:left="-284" w:firstLine="142"/>
        <w:jc w:val="center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Stepwise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epwi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i/>
          <w:i/>
          <w:color w:val="548DD4"/>
          <w:sz w:val="28"/>
          <w:szCs w:val="28"/>
        </w:rPr>
      </w:pPr>
      <w:r>
        <w:rPr>
          <w:rFonts w:cs="Arial CYR" w:ascii="Arial CYR" w:hAnsi="Arial CYR"/>
          <w:bCs/>
          <w:i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jc w:val="center"/>
        <w:rPr>
          <w:rFonts w:ascii="Arial CYR" w:hAnsi="Arial CYR" w:cs="Arial CYR"/>
          <w:bCs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6. Полезные советы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сли вы в тесто для блинов добавите 2-3 ложки растительного масла, то вам не надо будет смазывать сковор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ливочное масло не будет темнеть при жарке, если сковородку предварительно смазать небольшим количеством растительного мас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Желтки от яиц можно сохранить, положив их в банку с водой и поставив банку в холодильн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рожжевое тесто для блинов нельзя мешать, а то блины не будут пышны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режде чем жарить блины протрите сковородку солью, тогда тесто не будет прилип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Если блинчики из пресного теста рвутся при снятии со сковороды, то нужно добавить в тесто яйц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Блинчики будут значительно вкуснее, если в тесто добавить взбитые яичные бел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eastAsia="Times New Roman" w:cs="Arial CYR"/>
          <w:bCs/>
          <w:color w:val="548DD4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Cs/>
          <w:color w:val="548DD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7. Рекла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года люди часто ездят отдыхать на природу. В качестве еды я рекомендую Вам блинчики с творогом. Они просты  в изготовлении и очень вкусные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eastAsia="Arial CYR" w:cs="Arial CYR" w:ascii="Arial CYR" w:hAnsi="Arial CYR"/>
          <w:b/>
          <w:bCs/>
          <w:color w:val="002060"/>
          <w:sz w:val="40"/>
          <w:szCs w:val="40"/>
        </w:rPr>
        <w:t xml:space="preserve">                     </w:t>
      </w:r>
      <w:r>
        <w:rPr>
          <w:rFonts w:cs="Arial CYR" w:ascii="Arial CYR" w:hAnsi="Arial CYR"/>
          <w:b/>
          <w:bCs/>
          <w:color w:val="002060"/>
          <w:sz w:val="40"/>
          <w:szCs w:val="40"/>
          <w:lang w:val="en-US"/>
        </w:rPr>
        <w:t>III</w:t>
      </w:r>
      <w:r>
        <w:rPr>
          <w:rFonts w:cs="Arial CYR" w:ascii="Arial CYR" w:hAnsi="Arial CYR"/>
          <w:b/>
          <w:bCs/>
          <w:color w:val="002060"/>
          <w:sz w:val="40"/>
          <w:szCs w:val="40"/>
        </w:rPr>
        <w:t>.  Заключительный этап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ind w:left="-284" w:firstLine="142"/>
        <w:rPr>
          <w:rFonts w:ascii="Arial CYR" w:hAnsi="Arial CYR" w:cs="Arial CYR"/>
          <w:b/>
          <w:b/>
          <w:bCs/>
          <w:color w:val="002060"/>
          <w:sz w:val="40"/>
          <w:szCs w:val="40"/>
        </w:rPr>
      </w:pPr>
      <w:r>
        <w:rPr>
          <w:rFonts w:cs="Arial CYR" w:ascii="Arial CYR" w:hAnsi="Arial CYR"/>
          <w:b/>
          <w:bCs/>
          <w:color w:val="00206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  <w:t>1. Экономический расчё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color w:val="E36C0A"/>
          <w:sz w:val="36"/>
          <w:szCs w:val="36"/>
        </w:rPr>
      </w:pPr>
      <w:r>
        <w:rPr>
          <w:rFonts w:cs="Arial CYR" w:ascii="Arial CYR" w:hAnsi="Arial CYR"/>
          <w:bCs/>
          <w:color w:val="E36C0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96"/>
        <w:gridCol w:w="2596"/>
        <w:gridCol w:w="1822"/>
      </w:tblGrid>
      <w:tr>
        <w:trPr>
          <w:trHeight w:val="9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Всего (руб.)</w:t>
            </w:r>
          </w:p>
        </w:tc>
      </w:tr>
      <w:tr>
        <w:trPr>
          <w:trHeight w:val="4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у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40 г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0-84</w:t>
            </w:r>
          </w:p>
        </w:tc>
      </w:tr>
      <w:tr>
        <w:trPr>
          <w:trHeight w:val="3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-70</w:t>
            </w:r>
          </w:p>
        </w:tc>
      </w:tr>
      <w:tr>
        <w:trPr>
          <w:trHeight w:val="3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 г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0-24</w:t>
            </w:r>
          </w:p>
        </w:tc>
      </w:tr>
      <w:tr>
        <w:trPr>
          <w:trHeight w:val="82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 г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0-03</w:t>
            </w:r>
          </w:p>
        </w:tc>
      </w:tr>
      <w:tr>
        <w:trPr>
          <w:trHeight w:val="81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0 м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-40</w:t>
            </w:r>
          </w:p>
        </w:tc>
      </w:tr>
      <w:tr>
        <w:trPr>
          <w:trHeight w:val="11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Смета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0 г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-40</w:t>
            </w:r>
          </w:p>
        </w:tc>
      </w:tr>
      <w:tr>
        <w:trPr>
          <w:trHeight w:val="10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 гр.</w:t>
            </w:r>
          </w:p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-80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wise"/>
              <w:spacing w:before="300" w:after="15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ыход: 150 гр.                                                      Итого:   12-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cs="Arial CYR"/>
          <w:bCs/>
          <w:sz w:val="28"/>
          <w:szCs w:val="28"/>
        </w:rPr>
      </w:pPr>
      <w:r>
        <w:rPr>
          <w:color w:val="0D0D0D"/>
          <w:sz w:val="28"/>
          <w:szCs w:val="28"/>
        </w:rPr>
        <w:t>Несмотря на то, что я потратила на  блинчики  за одну порцию (2 шт.) 12 рублей 41 копейка, я считаю, что блинчики обошлись мне достаточно дешево, так как такие блинчики в магазине стоят 310 рублей 00 копеек за 1 килограм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rPr>
          <w:rFonts w:ascii="Arial CYR" w:hAnsi="Arial CYR" w:cs="Arial CYR"/>
          <w:bCs/>
          <w:color w:val="548DD4"/>
          <w:sz w:val="28"/>
          <w:szCs w:val="28"/>
        </w:rPr>
      </w:pPr>
      <w:r>
        <w:rPr>
          <w:rFonts w:cs="Arial CYR" w:ascii="Arial CYR" w:hAnsi="Arial CYR"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82" w:leader="none"/>
          <w:tab w:val="left" w:pos="7810" w:leader="none"/>
          <w:tab w:val="left" w:pos="8804" w:leader="none"/>
          <w:tab w:val="left" w:pos="9230" w:leader="none"/>
        </w:tabs>
        <w:autoSpaceDE w:val="false"/>
        <w:spacing w:before="0" w:after="0"/>
        <w:jc w:val="center"/>
        <w:rPr/>
      </w:pPr>
      <w:r>
        <w:rPr>
          <w:rFonts w:cs="Arial CYR" w:ascii="Arial CYR" w:hAnsi="Arial CYR"/>
          <w:bCs/>
          <w:color w:val="E36C0A"/>
          <w:sz w:val="36"/>
          <w:szCs w:val="36"/>
        </w:rPr>
        <w:t>2. Анализ и оценка работы</w:t>
      </w:r>
    </w:p>
    <w:p>
      <w:pPr>
        <w:pStyle w:val="Stepwi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 блинчиков доставило мне огромное удовольствие. Они получились очень красивыми и не менее вкусными. Я уверена, что приготовленные блинчики очень понравятся тем, кто их попробу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epwise"/>
        <w:ind w:left="720" w:hanging="0"/>
        <w:jc w:val="center"/>
        <w:rPr/>
      </w:pPr>
      <w:r>
        <w:rPr>
          <w:rFonts w:eastAsia="Arial Unicode MS" w:cs="Arial Unicode MS" w:ascii="Arial Unicode MS" w:hAnsi="Arial Unicode MS"/>
          <w:b/>
          <w:color w:val="E36C0A"/>
          <w:sz w:val="36"/>
          <w:szCs w:val="36"/>
        </w:rPr>
        <w:t>3. Тест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) Символом, какого праздника является блин?</w:t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овый год</w:t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асленица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8"/>
          <w:szCs w:val="28"/>
        </w:rPr>
        <w:t>В) День Св. Валентина</w:t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8 марта   </w:t>
      </w:r>
      <w:r>
        <w:rPr>
          <w:rFonts w:cs="Arial" w:ascii="Arial" w:hAnsi="Arial"/>
          <w:b/>
          <w:sz w:val="28"/>
          <w:szCs w:val="28"/>
        </w:rPr>
        <w:t>Ответ: Б</w:t>
      </w:r>
    </w:p>
    <w:p>
      <w:pPr>
        <w:pStyle w:val="Normal"/>
        <w:ind w:left="709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Что не входит в состав «традиционных блинов»?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апельсиновая цедра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мука пшеничная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олоко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дрожжи  </w:t>
      </w:r>
      <w:r>
        <w:rPr>
          <w:rFonts w:cs="Arial" w:ascii="Arial" w:hAnsi="Arial"/>
          <w:b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3) Какие инструменты не нужны  для приготовления блинов?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толовые приборы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коворода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иксер</w:t>
      </w:r>
    </w:p>
    <w:p>
      <w:pPr>
        <w:pStyle w:val="Normal"/>
        <w:tabs>
          <w:tab w:val="clear" w:pos="708"/>
          <w:tab w:val="left" w:pos="0" w:leader="none"/>
        </w:tabs>
        <w:ind w:firstLine="31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мясорубка  </w:t>
      </w:r>
      <w:r>
        <w:rPr>
          <w:rFonts w:cs="Arial" w:ascii="Arial" w:hAnsi="Arial"/>
          <w:b/>
          <w:sz w:val="28"/>
          <w:szCs w:val="28"/>
        </w:rPr>
        <w:t>Ответ: 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58"/>
        </w:tabs>
        <w:ind w:left="34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18"/>
        </w:tabs>
        <w:ind w:left="56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epwise">
    <w:name w:val="stepwise"/>
    <w:basedOn w:val="Normal"/>
    <w:qFormat/>
    <w:pPr>
      <w:spacing w:lineRule="auto" w:line="240" w:before="300" w:after="15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0:00Z</dcterms:created>
  <dc:creator>Zver</dc:creator>
  <dc:description/>
  <cp:keywords/>
  <dc:language>en-US</dc:language>
  <cp:lastModifiedBy>User</cp:lastModifiedBy>
  <dcterms:modified xsi:type="dcterms:W3CDTF">2010-04-04T10:33:00Z</dcterms:modified>
  <cp:revision>6</cp:revision>
  <dc:subject/>
  <dc:title/>
</cp:coreProperties>
</file>