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.45pt;margin-top:11.65pt;width:193.45pt;height:77.2pt;mso-wrap-style:none;v-text-anchor:middle" type="_x0000_t136">
            <v:path textpathok="t"/>
            <v:textpath on="t" fitshape="t" string="ЗАЯЦ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61085</wp:posOffset>
            </wp:positionH>
            <wp:positionV relativeFrom="paragraph">
              <wp:posOffset>160020</wp:posOffset>
            </wp:positionV>
            <wp:extent cx="3848100" cy="3943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82" w:after="200"/>
        <w:jc w:val="center"/>
        <w:rPr>
          <w:sz w:val="28"/>
          <w:szCs w:val="28"/>
        </w:rPr>
      </w:pPr>
      <w:r>
        <w:rPr>
          <w:b/>
          <w:color w:val="3E8241"/>
          <w:sz w:val="28"/>
          <w:szCs w:val="28"/>
        </w:rPr>
        <w:t xml:space="preserve">НАБОР ПРОДУКТОВ:                                                                                                                          </w:t>
      </w:r>
      <w:r>
        <w:rPr>
          <w:sz w:val="28"/>
          <w:szCs w:val="28"/>
        </w:rPr>
        <w:t>1 ломтик тостерного хлеба                                                                                                                                                              1 ломтик вареной колбасы                                                                                                                                                             1 кусочек сыра оранжевого цвета                                                                                                                                                1 кусочек светлого сыра                                                                                                                                                                 1 зеленая горошина                                                                                                                                                                         1 черная маслина                                                                                                                                                                             1 кусочек вареной морковки                                                                                                                                                        1 веточка укропа                                                                                                                                                                               1 лист зеленого салата сливочное масло или майоне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90" w:leader="none"/>
          <w:tab w:val="center" w:pos="4819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color w:val="3E8241"/>
          <w:sz w:val="40"/>
          <w:szCs w:val="40"/>
        </w:rPr>
      </w:pPr>
      <w:r>
        <w:rPr>
          <w:rFonts w:cs="Times New Roman" w:ascii="Times New Roman" w:hAnsi="Times New Roman"/>
          <w:b/>
          <w:color w:val="3E8241"/>
          <w:sz w:val="40"/>
          <w:szCs w:val="40"/>
        </w:rPr>
        <w:t>ТЕХНОЛОГИЧЕСКАЯ СХЕМА ПРИГОТОВЛЕНИЯ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color w:val="3E824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E824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6229350" cy="770890"/>
                <wp:effectExtent l="6350" t="6350" r="12573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  ломтика варёной колбасы при помощи выемки вырезать два больших  кружочка – «голова» и «туловище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йчика. Выемкой меньшего диаметра  вырезать маленький кружочек, разрезать е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олам — это передние</w:t>
                            </w:r>
                            <w:r>
                              <w:rPr>
                                <w:kern w:val="2"/>
                                <w:spacing w:val="-6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апки» зайч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5.55pt;width:490.4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  ломтика варёной колбасы при помощи выемки вырезать два больших  кружочка – «голова» и «туловище»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йчика. Выемкой меньшего диаметра  вырезать маленький кружочек, разрезать ег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олам — это передние</w:t>
                      </w:r>
                      <w:r>
                        <w:rPr>
                          <w:kern w:val="2"/>
                          <w:spacing w:val="-6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апки» зайч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C2D69B" w:val="clear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27660</wp:posOffset>
                </wp:positionV>
                <wp:extent cx="6229350" cy="685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мтик тостерного хлеб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мазать сливочным маслом или майонезом, сверх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ложить ломтик плавлено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ыра для тостов. Выложи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туловище», «голову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«лап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25.8pt;width:49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мтик тостерного хлеб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мазать сливочным маслом или майонезом, сверху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ложить ломтик плавленог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ыра для тостов. Выложить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туловище», «голову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«лап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79525</wp:posOffset>
                </wp:positionV>
                <wp:extent cx="6229350" cy="74231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 ломтика колбас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помощи выемки вырез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и овала. Два из них — э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ние «лапки». Третий овальный кусочек колбасы разрезать   вдоль на две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инки — это «уш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100.75pt;width:490.45pt;height:58.4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 ломтика колбасы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помощи выемки вырезать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и овала. Два из них — эт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ние «лапки». Третий овальный кусочек колбасы разрезать   вдоль на две 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инки — это «уш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261235</wp:posOffset>
                </wp:positionV>
                <wp:extent cx="6229350" cy="34226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авить «ушки» к «голове» зай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178.05pt;width:490.45pt;height:26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авить «ушки» к «голове» зай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860675</wp:posOffset>
                </wp:positionV>
                <wp:extent cx="6229350" cy="3429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светлого сыра вырезать «щечки», из сыра оранжевого цвета — «ступн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225.25pt;width:490.45pt;height:2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светлого сыра вырезать «щечки», из сыра оранжевого цвета — «ступн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451225</wp:posOffset>
                </wp:positionV>
                <wp:extent cx="6229350" cy="3524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ожить «щечки» на «мордочку» зай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271.75pt;width:490.45pt;height:27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ожить «щечки» на «мордочку» зай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051300</wp:posOffset>
                </wp:positionV>
                <wp:extent cx="6229350" cy="36195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елать «глаза» из половинок горошины. «Зрачки» можно сделать из икри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319pt;width:490.45pt;height:28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елать «глаза» из половинок горошины. «Зрачки» можно сделать из икри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651375</wp:posOffset>
                </wp:positionV>
                <wp:extent cx="6229350" cy="4000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сик» вырезать из черной маслины. «Ротик» выложить из кусочков стебелька  укроп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366.25pt;width:490.45pt;height:31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осик» вырезать из черной маслины. «Ротик» выложить из кусочков стебелька  укроп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299710</wp:posOffset>
                </wp:positionV>
                <wp:extent cx="6229350" cy="31369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ожить задние «лапки» и «ступн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417.3pt;width:490.45pt;height:24.6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ожить задние «лапки» и «ступн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117475</wp:posOffset>
                </wp:positionV>
                <wp:extent cx="1270" cy="2108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5pt;margin-top:9.2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28892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2.7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211455</wp:posOffset>
                </wp:positionV>
                <wp:extent cx="1270" cy="2400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6.65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68580</wp:posOffset>
                </wp:positionV>
                <wp:extent cx="1270" cy="257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5.4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306705</wp:posOffset>
                </wp:positionV>
                <wp:extent cx="1270" cy="2482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1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182245</wp:posOffset>
                </wp:positionV>
                <wp:extent cx="1270" cy="2482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4.3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67945</wp:posOffset>
                </wp:positionV>
                <wp:extent cx="1270" cy="2387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5.3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343535</wp:posOffset>
                </wp:positionV>
                <wp:extent cx="1270" cy="2489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27.0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81610</wp:posOffset>
                </wp:positionV>
                <wp:extent cx="1270" cy="2393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4.3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6229350" cy="52324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кусочка вареной моркови вырезать три маленьких треугольника «морковки»  для зайца, ботву сделать из укро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4.6pt;width:490.45pt;height:41.1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кусочка вареной моркови вырезать три маленьких треугольника «морковки»  для зайца, ботву сделать из укро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4660</wp:posOffset>
                </wp:positionH>
                <wp:positionV relativeFrom="paragraph">
                  <wp:posOffset>219075</wp:posOffset>
                </wp:positionV>
                <wp:extent cx="1270" cy="2387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7.2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6229350" cy="31432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ложить «морковки» на бутерб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7.5pt;width:490.45pt;height:24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ложить «морковки» на бутербр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314325</wp:posOffset>
                </wp:positionV>
                <wp:extent cx="6229350" cy="37147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ожить бутерброд на лист зеленого са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45pt;margin-top:24.75pt;width:490.45pt;height:29.2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ожить бутерброд на лист зеленого сал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185</wp:posOffset>
                </wp:positionH>
                <wp:positionV relativeFrom="paragraph">
                  <wp:posOffset>47625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3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color w:val="3E8241"/>
          <w:sz w:val="40"/>
          <w:szCs w:val="40"/>
        </w:rPr>
      </w:pPr>
      <w:r>
        <w:rPr>
          <w:rFonts w:cs="Times New Roman" w:ascii="Times New Roman" w:hAnsi="Times New Roman"/>
          <w:b/>
          <w:color w:val="3E8241"/>
          <w:sz w:val="40"/>
          <w:szCs w:val="40"/>
        </w:rPr>
        <w:t>ТЕХНОЛОГИЯ ПРИГОТОВЛЕНИЯ</w:t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b/>
          <w:b/>
          <w:color w:val="3E8241"/>
          <w:sz w:val="28"/>
          <w:szCs w:val="28"/>
        </w:rPr>
      </w:pPr>
      <w:r>
        <w:rPr>
          <w:rFonts w:cs="Times New Roman" w:ascii="Times New Roman" w:hAnsi="Times New Roman"/>
          <w:b/>
          <w:color w:val="3E8241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1857375" cy="1249680"/>
                <wp:effectExtent l="17145" t="9525" r="2857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2d69b" stroked="t" o:allowincell="f" style="position:absolute;margin-left:-7.2pt;margin-top:6.8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6460</wp:posOffset>
                </wp:positionH>
                <wp:positionV relativeFrom="paragraph">
                  <wp:posOffset>86995</wp:posOffset>
                </wp:positionV>
                <wp:extent cx="1857375" cy="1249680"/>
                <wp:effectExtent l="17145" t="9525" r="2857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69.8pt;margin-top:6.8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86995</wp:posOffset>
                </wp:positionV>
                <wp:extent cx="1857375" cy="1249680"/>
                <wp:effectExtent l="17145" t="9525" r="2857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3.05pt;margin-top:6.8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margin">
              <wp:posOffset>2642235</wp:posOffset>
            </wp:positionH>
            <wp:positionV relativeFrom="paragraph">
              <wp:posOffset>355600</wp:posOffset>
            </wp:positionV>
            <wp:extent cx="946150" cy="742950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margin">
              <wp:posOffset>4909185</wp:posOffset>
            </wp:positionH>
            <wp:positionV relativeFrom="paragraph">
              <wp:posOffset>355600</wp:posOffset>
            </wp:positionV>
            <wp:extent cx="853440" cy="71437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margin">
              <wp:posOffset>441960</wp:posOffset>
            </wp:positionH>
            <wp:positionV relativeFrom="paragraph">
              <wp:posOffset>3175</wp:posOffset>
            </wp:positionV>
            <wp:extent cx="854075" cy="73342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84150</wp:posOffset>
                </wp:positionV>
                <wp:extent cx="371475" cy="323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4.5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0785</wp:posOffset>
                </wp:positionH>
                <wp:positionV relativeFrom="paragraph">
                  <wp:posOffset>184150</wp:posOffset>
                </wp:positionV>
                <wp:extent cx="371475" cy="323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14.5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685</wp:posOffset>
                </wp:positionH>
                <wp:positionV relativeFrom="paragraph">
                  <wp:posOffset>107950</wp:posOffset>
                </wp:positionV>
                <wp:extent cx="371475" cy="323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8.5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142875</wp:posOffset>
                </wp:positionV>
                <wp:extent cx="1857375" cy="1249680"/>
                <wp:effectExtent l="17145" t="9525" r="2857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8.3pt;margin-top:11.2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4885</wp:posOffset>
                </wp:positionH>
                <wp:positionV relativeFrom="paragraph">
                  <wp:posOffset>142875</wp:posOffset>
                </wp:positionV>
                <wp:extent cx="1857375" cy="1249680"/>
                <wp:effectExtent l="17145" t="9525" r="2857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7.55pt;margin-top:11.2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9710</wp:posOffset>
            </wp:positionH>
            <wp:positionV relativeFrom="paragraph">
              <wp:posOffset>59690</wp:posOffset>
            </wp:positionV>
            <wp:extent cx="952500" cy="71437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94760</wp:posOffset>
            </wp:positionH>
            <wp:positionV relativeFrom="paragraph">
              <wp:posOffset>31115</wp:posOffset>
            </wp:positionV>
            <wp:extent cx="870585" cy="742950"/>
            <wp:effectExtent l="0" t="0" r="0" b="0"/>
            <wp:wrapNone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2060</wp:posOffset>
                </wp:positionH>
                <wp:positionV relativeFrom="paragraph">
                  <wp:posOffset>212090</wp:posOffset>
                </wp:positionV>
                <wp:extent cx="371475" cy="323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16.7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2360</wp:posOffset>
                </wp:positionH>
                <wp:positionV relativeFrom="paragraph">
                  <wp:posOffset>212090</wp:posOffset>
                </wp:positionV>
                <wp:extent cx="371475" cy="3238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pt;margin-top:16.7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935</wp:posOffset>
                </wp:positionH>
                <wp:positionV relativeFrom="paragraph">
                  <wp:posOffset>7440930</wp:posOffset>
                </wp:positionV>
                <wp:extent cx="1857375" cy="1249680"/>
                <wp:effectExtent l="17145" t="9525" r="2857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89.05pt;margin-top:585.9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7488555</wp:posOffset>
                </wp:positionV>
                <wp:extent cx="1857375" cy="1249680"/>
                <wp:effectExtent l="17145" t="9525" r="2857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.55pt;margin-top:589.6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6460</wp:posOffset>
                </wp:positionH>
                <wp:positionV relativeFrom="paragraph">
                  <wp:posOffset>20955</wp:posOffset>
                </wp:positionV>
                <wp:extent cx="1857375" cy="1249680"/>
                <wp:effectExtent l="17145" t="9525" r="2857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69.8pt;margin-top:1.6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20955</wp:posOffset>
                </wp:positionV>
                <wp:extent cx="1857375" cy="1249680"/>
                <wp:effectExtent l="17145" t="9525" r="2857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7.2pt;margin-top:1.6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735</wp:posOffset>
                </wp:positionH>
                <wp:positionV relativeFrom="paragraph">
                  <wp:posOffset>20955</wp:posOffset>
                </wp:positionV>
                <wp:extent cx="1857375" cy="1249680"/>
                <wp:effectExtent l="17145" t="9525" r="2857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3.05pt;margin-top:1.6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3535</wp:posOffset>
            </wp:positionH>
            <wp:positionV relativeFrom="paragraph">
              <wp:posOffset>240030</wp:posOffset>
            </wp:positionV>
            <wp:extent cx="952500" cy="800100"/>
            <wp:effectExtent l="0" t="0" r="0" b="0"/>
            <wp:wrapNone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42235</wp:posOffset>
            </wp:positionH>
            <wp:positionV relativeFrom="paragraph">
              <wp:posOffset>306705</wp:posOffset>
            </wp:positionV>
            <wp:extent cx="933450" cy="685800"/>
            <wp:effectExtent l="0" t="0" r="0" b="0"/>
            <wp:wrapNone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9650</wp:posOffset>
            </wp:positionH>
            <wp:positionV relativeFrom="paragraph">
              <wp:posOffset>287655</wp:posOffset>
            </wp:positionV>
            <wp:extent cx="942975" cy="752475"/>
            <wp:effectExtent l="0" t="0" r="0" b="0"/>
            <wp:wrapNone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785</wp:posOffset>
                </wp:positionH>
                <wp:positionV relativeFrom="paragraph">
                  <wp:posOffset>125730</wp:posOffset>
                </wp:positionV>
                <wp:extent cx="371475" cy="3238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9.9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5085</wp:posOffset>
                </wp:positionH>
                <wp:positionV relativeFrom="paragraph">
                  <wp:posOffset>49530</wp:posOffset>
                </wp:positionV>
                <wp:extent cx="371475" cy="3238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3.9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685</wp:posOffset>
                </wp:positionH>
                <wp:positionV relativeFrom="paragraph">
                  <wp:posOffset>49530</wp:posOffset>
                </wp:positionV>
                <wp:extent cx="371475" cy="3238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3.9pt;width:29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0410</wp:posOffset>
                </wp:positionH>
                <wp:positionV relativeFrom="paragraph">
                  <wp:posOffset>184150</wp:posOffset>
                </wp:positionV>
                <wp:extent cx="1857375" cy="1249680"/>
                <wp:effectExtent l="17145" t="9525" r="2857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8.3pt;margin-top:14.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210</wp:posOffset>
                </wp:positionH>
                <wp:positionV relativeFrom="paragraph">
                  <wp:posOffset>184150</wp:posOffset>
                </wp:positionV>
                <wp:extent cx="1857375" cy="1249680"/>
                <wp:effectExtent l="17145" t="9525" r="2857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2.3pt;margin-top:14.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32560</wp:posOffset>
            </wp:positionH>
            <wp:positionV relativeFrom="paragraph">
              <wp:posOffset>67945</wp:posOffset>
            </wp:positionV>
            <wp:extent cx="895350" cy="781050"/>
            <wp:effectExtent l="0" t="0" r="0" b="0"/>
            <wp:wrapNone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27145</wp:posOffset>
            </wp:positionH>
            <wp:positionV relativeFrom="paragraph">
              <wp:posOffset>67945</wp:posOffset>
            </wp:positionV>
            <wp:extent cx="838200" cy="704850"/>
            <wp:effectExtent l="0" t="0" r="0" b="0"/>
            <wp:wrapNone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2060</wp:posOffset>
                </wp:positionH>
                <wp:positionV relativeFrom="paragraph">
                  <wp:posOffset>201295</wp:posOffset>
                </wp:positionV>
                <wp:extent cx="457200" cy="323850"/>
                <wp:effectExtent l="5080" t="5080" r="5715" b="1263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15.85pt;width:3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5210</wp:posOffset>
                </wp:positionH>
                <wp:positionV relativeFrom="paragraph">
                  <wp:posOffset>201295</wp:posOffset>
                </wp:positionV>
                <wp:extent cx="428625" cy="3238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5.85pt;width:33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4085</wp:posOffset>
                </wp:positionH>
                <wp:positionV relativeFrom="paragraph">
                  <wp:posOffset>118745</wp:posOffset>
                </wp:positionV>
                <wp:extent cx="1857375" cy="1249680"/>
                <wp:effectExtent l="17145" t="9525" r="28575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3.55pt;margin-top:9.3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118745</wp:posOffset>
                </wp:positionV>
                <wp:extent cx="1857375" cy="1249680"/>
                <wp:effectExtent l="17145" t="9525" r="2857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.45pt;margin-top:9.3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118745</wp:posOffset>
                </wp:positionV>
                <wp:extent cx="1857375" cy="1249680"/>
                <wp:effectExtent l="17145" t="9525" r="2857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4956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61640 h 708480"/>
                            <a:gd name="textAreaBottom" fmla="*/ 54684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6.8pt;margin-top:9.35pt;width:146.2pt;height:98.35pt;mso-wrap-style:none;v-text-anchor:middle" type="_x0000_t1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27960</wp:posOffset>
            </wp:positionH>
            <wp:positionV relativeFrom="paragraph">
              <wp:posOffset>353060</wp:posOffset>
            </wp:positionV>
            <wp:extent cx="857250" cy="733425"/>
            <wp:effectExtent l="0" t="0" r="0" b="0"/>
            <wp:wrapNone/>
            <wp:docPr id="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0455</wp:posOffset>
            </wp:positionH>
            <wp:positionV relativeFrom="paragraph">
              <wp:posOffset>353060</wp:posOffset>
            </wp:positionV>
            <wp:extent cx="855980" cy="809625"/>
            <wp:effectExtent l="0" t="0" r="0" b="0"/>
            <wp:wrapNone/>
            <wp:docPr id="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4335</wp:posOffset>
            </wp:positionH>
            <wp:positionV relativeFrom="paragraph">
              <wp:posOffset>57785</wp:posOffset>
            </wp:positionV>
            <wp:extent cx="952500" cy="733425"/>
            <wp:effectExtent l="0" t="0" r="0" b="0"/>
            <wp:wrapNone/>
            <wp:docPr id="6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</wp:posOffset>
                </wp:positionH>
                <wp:positionV relativeFrom="paragraph">
                  <wp:posOffset>191135</wp:posOffset>
                </wp:positionV>
                <wp:extent cx="428625" cy="323850"/>
                <wp:effectExtent l="5715" t="5080" r="5080" b="127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15.05pt;width:33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0785</wp:posOffset>
                </wp:positionH>
                <wp:positionV relativeFrom="paragraph">
                  <wp:posOffset>143510</wp:posOffset>
                </wp:positionV>
                <wp:extent cx="428625" cy="323850"/>
                <wp:effectExtent l="5715" t="5080" r="5080" b="1263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11.3pt;width:33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8210</wp:posOffset>
                </wp:positionH>
                <wp:positionV relativeFrom="paragraph">
                  <wp:posOffset>191135</wp:posOffset>
                </wp:positionV>
                <wp:extent cx="409575" cy="276225"/>
                <wp:effectExtent l="5715" t="5715" r="5080" b="1663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15.05pt;width:32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stroked="t" o:allowincell="f" style="position:absolute;margin-left:109.8pt;margin-top:25.5pt;width:268.45pt;height:16.75pt;mso-wrap-style:none;v-text-anchor:middle" type="_x0000_t136">
            <v:path textpathok="t"/>
            <v:textpath on="t" fitshape="t" string="ПРИЯТНОГО АППЕТИТА!" style="font-family:&quot;Times New Roman&quot;;font-size:24pt"/>
            <v:imagedata r:id="rId17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footerReference w:type="default" r:id="rId18"/>
      <w:type w:val="nextPage"/>
      <w:pgSz w:w="11906" w:h="16838"/>
      <w:pgMar w:left="1134" w:right="127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2:00Z</dcterms:created>
  <dc:creator>Учитель</dc:creator>
  <dc:description/>
  <dc:language>en-US</dc:language>
  <cp:lastModifiedBy>Алекс</cp:lastModifiedBy>
  <dcterms:modified xsi:type="dcterms:W3CDTF">2010-04-01T17:42:00Z</dcterms:modified>
  <cp:revision>2</cp:revision>
  <dc:subject/>
  <dc:title/>
</cp:coreProperties>
</file>