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color w:val="17365D"/>
          <w:sz w:val="40"/>
          <w:szCs w:val="40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color w:val="17365D"/>
          <w:sz w:val="40"/>
          <w:szCs w:val="40"/>
        </w:rPr>
        <w:t>Агаповская средняя общеобразовательная школа №1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color w:val="17365D"/>
          <w:sz w:val="40"/>
          <w:szCs w:val="40"/>
        </w:rPr>
        <w:t>имени П.А. Скачков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color w:val="17365D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color w:val="17365D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color w:val="17365D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40"/>
          <w:szCs w:val="40"/>
        </w:rPr>
      </w:pPr>
      <w:r>
        <w:rPr>
          <w:rFonts w:cs="Monotype Corsiva" w:ascii="Monotype Corsiva" w:hAnsi="Monotype Corsiva"/>
          <w:color w:val="17365D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96"/>
          <w:szCs w:val="96"/>
        </w:rPr>
      </w:pPr>
      <w:r>
        <w:rPr>
          <w:rFonts w:cs="Monotype Corsiva" w:ascii="Monotype Corsiva" w:hAnsi="Monotype Corsiva"/>
          <w:color w:val="17365D"/>
          <w:sz w:val="96"/>
          <w:szCs w:val="96"/>
        </w:rPr>
        <w:t xml:space="preserve">Творческий проект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96"/>
          <w:szCs w:val="96"/>
        </w:rPr>
      </w:pPr>
      <w:r>
        <w:rPr>
          <w:rFonts w:cs="Monotype Corsiva" w:ascii="Monotype Corsiva" w:hAnsi="Monotype Corsiva"/>
          <w:color w:val="17365D"/>
          <w:sz w:val="96"/>
          <w:szCs w:val="96"/>
        </w:rPr>
        <w:t>«Пельмени»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17365D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17365D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3890</wp:posOffset>
            </wp:positionH>
            <wp:positionV relativeFrom="paragraph">
              <wp:posOffset>100965</wp:posOffset>
            </wp:positionV>
            <wp:extent cx="4419600" cy="2371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96"/>
          <w:szCs w:val="96"/>
        </w:rPr>
      </w:pPr>
      <w:r>
        <w:rPr>
          <w:rFonts w:cs="Monotype Corsiva" w:ascii="Monotype Corsiva" w:hAnsi="Monotype Corsiva"/>
          <w:color w:val="17365D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E36C0A"/>
          <w:sz w:val="40"/>
          <w:szCs w:val="40"/>
        </w:rPr>
      </w:pPr>
      <w:r>
        <w:rPr>
          <w:rFonts w:cs="Monotype Corsiva" w:ascii="Monotype Corsiva" w:hAnsi="Monotype Corsiva"/>
          <w:i/>
          <w:color w:val="E36C0A"/>
          <w:sz w:val="40"/>
          <w:szCs w:val="40"/>
        </w:rPr>
      </w:r>
    </w:p>
    <w:p>
      <w:pPr>
        <w:pStyle w:val="Normal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</w:r>
    </w:p>
    <w:p>
      <w:pPr>
        <w:pStyle w:val="Normal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  <w:t>Содержание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Style18"/>
        <w:numPr>
          <w:ilvl w:val="0"/>
          <w:numId w:val="9"/>
        </w:numPr>
        <w:rPr>
          <w:i/>
          <w:i/>
          <w:color w:val="5F497A"/>
          <w:sz w:val="36"/>
          <w:szCs w:val="36"/>
        </w:rPr>
      </w:pPr>
      <w:r>
        <w:rPr>
          <w:i/>
          <w:color w:val="5F497A"/>
          <w:sz w:val="36"/>
          <w:szCs w:val="36"/>
        </w:rPr>
        <w:t>Организационно – подготовительный этап</w:t>
      </w:r>
    </w:p>
    <w:p>
      <w:pPr>
        <w:pStyle w:val="Style18"/>
        <w:ind w:left="1080" w:hanging="0"/>
        <w:rPr>
          <w:i/>
          <w:i/>
          <w:color w:val="5F497A"/>
          <w:sz w:val="36"/>
          <w:szCs w:val="36"/>
        </w:rPr>
      </w:pPr>
      <w:r>
        <w:rPr>
          <w:i/>
          <w:color w:val="5F497A"/>
          <w:sz w:val="36"/>
          <w:szCs w:val="36"/>
        </w:rPr>
      </w:r>
    </w:p>
    <w:p>
      <w:pPr>
        <w:pStyle w:val="Style18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бор проекта</w:t>
      </w:r>
    </w:p>
    <w:p>
      <w:pPr>
        <w:pStyle w:val="Style18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истории пельменей</w:t>
      </w:r>
    </w:p>
    <w:p>
      <w:pPr>
        <w:pStyle w:val="Style18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ёздочка обдумывания</w:t>
      </w:r>
    </w:p>
    <w:p>
      <w:pPr>
        <w:pStyle w:val="Style18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numPr>
          <w:ilvl w:val="0"/>
          <w:numId w:val="9"/>
        </w:numPr>
        <w:rPr>
          <w:i/>
          <w:i/>
          <w:color w:val="5F497A"/>
          <w:sz w:val="36"/>
          <w:szCs w:val="36"/>
        </w:rPr>
      </w:pPr>
      <w:r>
        <w:rPr>
          <w:i/>
          <w:color w:val="5F497A"/>
          <w:sz w:val="36"/>
          <w:szCs w:val="36"/>
        </w:rPr>
        <w:t>Технологический этап</w:t>
      </w:r>
    </w:p>
    <w:p>
      <w:pPr>
        <w:pStyle w:val="Style18"/>
        <w:ind w:left="1080" w:hanging="0"/>
        <w:rPr>
          <w:i/>
          <w:i/>
          <w:color w:val="5F497A"/>
          <w:sz w:val="32"/>
          <w:szCs w:val="32"/>
        </w:rPr>
      </w:pPr>
      <w:r>
        <w:rPr>
          <w:i/>
          <w:color w:val="5F497A"/>
          <w:sz w:val="32"/>
          <w:szCs w:val="32"/>
        </w:rPr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отовление блюда «Пельмени»</w:t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ор рецепта</w:t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ор инструментов</w:t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ческая карта приготовления блюда «Пельмени»</w:t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отовление блюда «Пельмени»</w:t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зные советы</w:t>
      </w:r>
    </w:p>
    <w:p>
      <w:pPr>
        <w:pStyle w:val="Style18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лама</w:t>
      </w:r>
    </w:p>
    <w:p>
      <w:pPr>
        <w:pStyle w:val="Style18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numPr>
          <w:ilvl w:val="0"/>
          <w:numId w:val="9"/>
        </w:numPr>
        <w:rPr>
          <w:i/>
          <w:i/>
          <w:color w:val="5F497A"/>
          <w:sz w:val="36"/>
          <w:szCs w:val="36"/>
        </w:rPr>
      </w:pPr>
      <w:r>
        <w:rPr>
          <w:i/>
          <w:color w:val="5F497A"/>
          <w:sz w:val="36"/>
          <w:szCs w:val="36"/>
        </w:rPr>
        <w:t>Заключительный этап</w:t>
      </w:r>
    </w:p>
    <w:p>
      <w:pPr>
        <w:pStyle w:val="Style18"/>
        <w:ind w:left="1080" w:hanging="0"/>
        <w:rPr>
          <w:i/>
          <w:i/>
          <w:color w:val="5F497A"/>
          <w:sz w:val="32"/>
          <w:szCs w:val="32"/>
        </w:rPr>
      </w:pPr>
      <w:r>
        <w:rPr>
          <w:i/>
          <w:color w:val="5F497A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ономический расчет</w:t>
      </w:r>
    </w:p>
    <w:p>
      <w:pPr>
        <w:pStyle w:val="Style18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и оценка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70C0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color w:val="0070C0"/>
          <w:sz w:val="40"/>
          <w:szCs w:val="40"/>
        </w:rPr>
        <w:t>) Организационно-подготовительный этап</w:t>
      </w:r>
    </w:p>
    <w:p>
      <w:pPr>
        <w:pStyle w:val="Normal"/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color w:val="C00000"/>
          <w:sz w:val="36"/>
          <w:szCs w:val="36"/>
        </w:rPr>
        <w:t>1) Выбор проекта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Праздники, торжества, обычные будни – пельмени есть везде. Наверное, у нас в стране нет такого человека, который ни разу в жизни их не пробовал. Мы готовим их с удовольствием, превращая приготовление в семейное занятие: кто-то замешивает тесто, а кто-то делает фарш, но апогеем самого приготовления, конечно же, становится сама лепка. Приготовить пельмени – удовольствие, поэтому мой выбор пал именно на них.</w:t>
      </w:r>
    </w:p>
    <w:p>
      <w:pPr>
        <w:pStyle w:val="Normal"/>
        <w:jc w:val="both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4890</wp:posOffset>
            </wp:positionH>
            <wp:positionV relativeFrom="paragraph">
              <wp:posOffset>22860</wp:posOffset>
            </wp:positionV>
            <wp:extent cx="3752850" cy="2514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36"/>
          <w:szCs w:val="36"/>
        </w:rPr>
      </w:pPr>
      <w:r>
        <w:rPr>
          <w:rFonts w:cs="Monotype Corsiva" w:ascii="Monotype Corsiva" w:hAnsi="Monotype Corsiva"/>
          <w:i/>
          <w:color w:val="C00000"/>
          <w:sz w:val="36"/>
          <w:szCs w:val="36"/>
        </w:rPr>
        <w:t>2) Из истории пельменей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40"/>
          <w:szCs w:val="40"/>
        </w:rPr>
      </w:pPr>
      <w:r>
        <w:rPr>
          <w:rFonts w:cs="Arial" w:ascii="Monotype Corsiva" w:hAnsi="Monotype Corsiva"/>
          <w:b/>
          <w:bCs/>
          <w:color w:val="E36C0A"/>
          <w:sz w:val="40"/>
          <w:szCs w:val="40"/>
        </w:rPr>
        <w:t>Пельменные родичи в национальных кухнях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Давно отмечено, что великие творения человечества рождаются в разных краях земель независимо друг от друга. Так и в кулинарии. С пельменями произошло то же. Во многих национальных кухнях есть им родичи. 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По-разному они называются, имеют немалые различия в приготовлении и подаче на стол, но до чего уж сходны по кулинарной сути своей. Велика ли разница между пельменями и старорусскими колдунами? Лишь размером побольше, да форма чуть иная – попроще, полумесяцем. А чем разнятся украинские вареники или белорусские ушки? В соседях за границей мы найдем схожесть в чехословацких кнедликах и польских кнелях. Кстати, и на Украине есть им подобие и по названию и по содержанию – кныдли. Назовем еще белорусские копытки и чешские стрелачки, легкое в кармашке. Вообще же, в славянской кухне сходство такое близкое, что невольно подозреваешь: уж не от единого ли очага разошлись по белу свету пельмени и их родичи. К дальним родичам пельменей следует отнести украинские ленивые вареники, галушки и немецкие клецки. Все они как от ленивой хозяйки. Не хотела она возиться с тестом и начинкой врозь, взяла да и смешала вместе. Клецки, кстати, под разными именованиями в зарубежной Европе повсеместны, и в арабском мире. Азиатские пельмени разнятся с классическими уральскими помимо формы и размеров тем, что овощей в них, особенно лука, много больше. И главное – варятся они как правило, на пару. И грузинские хинкали с материкового побережья, и известные всему миру среднеазиатские манты. Однако бурятские позы – пельмени в пол-ладони – варятся, да ещё в коровьем масле, как и чебуреки. А в Средней Азии вас угостят бульоном с пельменями – чучварой.  Одно из подтверждений, что лучшие человеческие творения становятся международными – история итальянских равиолей, которые называются также итальянскими пельменями. А они таковы и есть, только размеров много меньше наших , чуть ли не с ноготок, и специи на итальянский манер – вместо перца мускатный орех и сыр. Пришли равиоли весьма долгим, кружным путем – путем Марко Поло. Это китайское национальное блюдо из провинции Сычуань, едва ли не самой знаменитой в Китае своей кухней. Именуются равиоли здесь хутун, а приготовление их возведено на уровень кулинарного искусства. Посудите сами, при их стряпне имеет значение даже температура на кухне, а тонкости приготовления теста постигаются годами. В XIII веке привез Марко Поло на родину своей долголетней одиссеи китайские пельмени, а отсюда они уже с итальянским именем прибыли к нам. Представлять пельменные родичи во всех национальных кухнях мы не будем, познакомимся с ними в русской, татарской и башкирской кухнях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Уральские пельмени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Пельмени – блюдо исконно уральское. Его изобретатели древние кулинары коми-пермяцких племён. Названо это столь популярное кушанье по форме изделия, а произношения несколько переиначено на русском языке. На коми-пермяцком блюдо именуется пиль-нянь. Пель – ухо, нянь – хлеб, так что пельмени – это «хлебные уши». Кстати, в славянских кухнях есть пельменный родич по названию «ушки». Испокон веков с самого каменного века предки финно-угоров, представителями которых и являются коми-пермяки, обитатели в уральских лесах жили охотой. По сей день у их близких родичей, манси и хантов, охотничий промысел – национальное занятие. И нет ничего удобнее и питательнее в меню лесного охотника при его многодневных скитаниях по зимней тайге с ночевками в зимовьях-избушках, а то и в снегу у костра, чем пельмени. Замороженным им ничего не делается месяцами. Надо тебе перекусить у того же костра с приготовлением пищи никаких хлопот. Набей котелок снегом, дождись когда вода в котелке забурлит, сыпни в неё горсть другую пельменей, и через пару минут обед готов. Судя по сохранившимся в коми-пермятской глубинке стародавним обычаям, пельменная стряпня являлась особым, едва ли не ритуальным действом. Допускаются до неё лишь женщины, продолжавшие род детьми. Садятся они за стряпню в лучших своих нарядах, в которых каждая вязочка и орнаменты полны значительного смысла. Лепят они пельмени под старинные песни, а коль те пропали в памяти, поют современные, но обязательно протяжно и тихо. Коми - пермяки соседствовали с русскими издавна. Более того, немало их вошло в состав русского народа, привнеся в общую культуру свои обычаи и бытовые навыки. В том числе и пельменеделание. И стали «хлебные уши» на Урале и в Сибири любимом блюдом.  Да и не только в таёжных местах России популярны пельмени, но и в исконном центре её. В своё время пельменям была посвящена целая поэма под названием «Песни про пельмени». Автор её М. В. Блинов, издал он песни в 1879 году в Нижнем Новгороде. Получилось что-то вроде капустника от лица именитых литературных героев.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Начинает Евгений Онегин:</w:t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Проснулся, наконец, мой гений:</w:t>
        <w:br/>
        <w:t xml:space="preserve">На всё минувшее взглянул, </w:t>
        <w:br/>
        <w:t>И песни полны вдохновений</w:t>
        <w:br/>
        <w:t>Он про пельмени затянул…</w:t>
        <w:br/>
        <w:t>Ни к деньгам ни к чинам</w:t>
        <w:br/>
        <w:t>Нет у меня стремлений:</w:t>
        <w:br/>
        <w:t>Хочу чтоб чаще нам</w:t>
        <w:br/>
        <w:t>Готовили пельмени…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А вот что говорит Людмила Черномору на его обольщения:</w:t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Не нужно мне шатров твоих, </w:t>
        <w:br/>
        <w:t>Ни скучных песен, ни пиров;</w:t>
        <w:br/>
        <w:t xml:space="preserve">Не буду, есть, ни слушать пений – </w:t>
        <w:br/>
        <w:t>Пока не дашь ты мне пельменей…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Пельмени блюдо родовое, семейное. Кто-то тесто творит, вымешивает, мнет его, тискает, бьет кулаками. Чем дольше, тем надежнее пельменная оболочка. Срам хозяевам, коли будет она рваться, расползаться, протекать при варке. Навар мясной уйдет в бульон, и уж пельмень тогда не пельмень. Кто-то над начинкой мудрит, колдует. Тут уж сколько творцов, столько хитростей. Изначально заведено, чтоб начинка была из мяса. Так ведь мясо–то разное. С одной туши мясо мясу рознь. Фарш прокрутить лучше, чем мясорубкой не придумаешь. Но пельменные гурманы едины во мнении: вкуснее по стародавнему, когда секли-крошили мясо сечкой в деревянном корытце. Тогда видно, что не мятое крошево в начинке, а кусочек, и вкус мяса сохраняется лучше. Общеизвестно, что вкусные пельмени, когда для начинки берут три сорта мяса: говядину, свинину, баранину. Баранина обязательна в начинке для полноты вкусовых ощущений, должна быть хотя и с жирком, но не слишком, так как остывший бараний жир портит вкус пельменей. Тесту, замешанному по особому рецепту, после тисканья-битья придается форма жгута. Затем оно режется на тонкие кружки, которые раскатываются скалкой, этот процесс называется – скать сочни. В пельменном деле эта операция простейшая. Однако и здесь есть свои сложности и хитрости. Мукой надо присыпать и скалку, и дощечку, на которой сочни скешь. Не досыплешь – прилипнет тесто, пересыплешь – сочни с фаршем не защипнуться должным образом, и при варке пельмени развалятся. Слишком тонко раскатаешь – порвутся, толсто – не пельмени, а галушки, и вот конечное действо – лепка пельменей. Если тесто осталось, то из него крутит бантики-ушки, лепят пельмени «со смехом». Кто пустые, из одно теста – обманные, а кто уголек завернет - считается, на счастье тому, кому этот пельмень достанется. Определить готовность пельменей тоже надо уметь. Конечно, проще на зубок, но опытные в этом деле любители и на глазок определяют. Как всплывут пельмени все до одного, надо дать им покипеть минуту-две и они готовы. Первозданные, изначальные пельмени в коми-пермяцкую пору готовились с начинкой из дичи.  Практически в пельмени годится все, что съедобно. Они могут быть и с картошкой, капустой, редькой, грибами или рыбой и многими другими начинками.</w:t>
      </w:r>
    </w:p>
    <w:p>
      <w:pPr>
        <w:pStyle w:val="Style19"/>
        <w:jc w:val="center"/>
        <w:rPr/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и в русской кухне</w:t>
      </w:r>
      <w:r>
        <w:rPr>
          <w:rFonts w:cs="Arial" w:ascii="Monotype Corsiva" w:hAnsi="Monotype Corsiva"/>
          <w:color w:val="E36C0A"/>
          <w:sz w:val="32"/>
          <w:szCs w:val="32"/>
        </w:rPr>
        <w:t xml:space="preserve"> 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Когда в национальной русской кухне появились пельмени – сказать трудно. Возможно, в те далекие годы, когда русские первопроходцы пришли в Приуралье. Здесь у местного населения и научились они готовить «хлебное ухо» – именно так переводится на русский язык коми-пермяцкое слово «пель-нянь». Со временем блюдо стало привычным для русских, и, как это часто бывает, название его постепенно также обрусело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и уральские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 xml:space="preserve">Говядину, не жирную баранину, жирную свинину пропустить через мясорубку два раза. Лук лучше мелко порезать. В фарш влить молоко, перемешать, добавить соль и перец по вкусу. Очень важно, чтобы фарш не был сухим. Если он получится не очень сочным, добавить воды. К пельменям подается масло, сметана, уксус. Любители запивают их молоком, закусывают хлебом. 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300 г говядины, 300 г свинины, 200 г баранины, 200 г лука, 200 г молока, соль, перец.</w:t>
      </w:r>
      <w:r>
        <w:rPr>
          <w:rFonts w:cs="Arial" w:ascii="Monotype Corsiva" w:hAnsi="Monotype Corsiva"/>
          <w:sz w:val="32"/>
          <w:szCs w:val="32"/>
        </w:rPr>
        <w:t xml:space="preserve"> 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С курицей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Мясо пропустить два раза через мясорубку, добавить молоко или сливки, соль, фарш хорошо размешать. Варить 10-12 минут, подавать с маслом, сметаной, майонезом. Запивать куриным бульоном. </w:t>
      </w:r>
      <w:r>
        <w:rPr>
          <w:rFonts w:cs="Monotype Corsiva" w:ascii="Monotype Corsiva" w:hAnsi="Monotype Corsiva"/>
          <w:i/>
          <w:iCs/>
          <w:sz w:val="32"/>
          <w:szCs w:val="32"/>
        </w:rPr>
        <w:t>Филе одной курицы, один стакан молока, соль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Со свежими грибами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Для приготовления фарша грибы ошпарить кипятком, мелко порезать, добавить нашинкованный репчатый лук, сливочное масло, посолить и перемешать. Масло можно заменить сметаной. Варить не менее 15 минут. Подавать со сметаной. Перед подачей можно обжарить на сливочном масле.</w:t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2 стакана свежих рубленых грибов, 1 луковица, 0,75 стакана растопленного сливочного масла, соль, перец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С сухими грибами</w:t>
      </w:r>
    </w:p>
    <w:p>
      <w:pPr>
        <w:pStyle w:val="Style19"/>
        <w:rPr>
          <w:rFonts w:ascii="Monotype Corsiva" w:hAnsi="Monotype Corsiva" w:cs="Arial"/>
          <w:color w:val="E36C0A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Сухие грибы замочить на 10 часов, воду слить, грибы порубить в деревянном корыте или пропустить через мясорубку, добавить нашинкованный репчатый лук, посолить и перемешать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С солеными грибами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Грибы промыть, отжать, порубить в деревянном корыте с луком, развести сырым яйцом и сметаной.  Такое блюдо едят с квасом. Грибную начинку можно разнообразить, добавляя в нее томатную пасту, рис, рассыпчатую гречневую кашу, капусту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С редькой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Редьку натирают мелкой соломкой, заливают кипятком для удаления горечи, отжимают, добавляют масло, заливают яйцом. В фарш можно добавить репчатый лук. Подавать со сметаной.</w:t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300 г редьки, 1 яйцо, сливочное масло, соль.</w:t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Татарская кухня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 xml:space="preserve">Пельмени – это одно из любимейших блюд татарского народа. Для пельменей используют различные начинки, одна другой вкуснее. Пельмени готовят с мясом, творогом, картофелем, а в летнее время татары любят варить их с вишнями! 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и для жениха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Пельмени для жениха делают очень маленькими, и тесто для них раскатывается очень тонким слоем. Тесто и мясной фарш готовятся также, как к другим пельменям. Но в фарш, в отличие от других пельменей замешиваются яйца. Тесто нарезается кружочками диаметром примерно 3-4 см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и с вишнями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Крупные мясистые вишни обмыть, удалить косточки. Подготовить тесто, раскатать и нарезать его кружочками диаметром 4-5 см. В каждый кружочек положить по 2-3 ягоды. Завернуть половину теста края защипать. Готовые пельмени обильно посыпать сахарным песком, залить сметаной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и по-башкирски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Приготовить пресное тесто, как на лапшу, раскатать толщиной в 2,5 мм и нарезать на квадраты 10х10 мм или специальной, круглой выемкой. На лепешку положить фарш и соединить углы, чтобы получился конверт с открытыми прорезями. Эти отверстия защипать – получится опять 4 угла, которые и соединить друг с другом. Готовые пельмени уложить на решетку паровой коробки. Если её нет, то подобрать к решету или ситу кастрюлю, повернуть сеткой вверх и налить воды, что бы она не касалась сетки. Варить пельмени на пару 35-40 минут. Подать к столу с бульоном, но можно и со сметаной, катыком. Приготовление фарша: жирное мясо (говядина, баранина) нарубить в корыте тяпкой вместе с луком, картофелем. Посолить, посыпать перцем, добавить сливочное масло и хорошо перемешать.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1 кг мяса, 2 луковицы, 1 картофелина, две столовые ложки сливочного масла, соль, перец по вкусу.</w:t>
      </w:r>
    </w:p>
    <w:p>
      <w:pPr>
        <w:pStyle w:val="Style19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Для теста</w:t>
      </w:r>
      <w:r>
        <w:rPr>
          <w:rFonts w:cs="Monotype Corsiva" w:ascii="Monotype Corsiva" w:hAnsi="Monotype Corsiva"/>
          <w:i/>
          <w:iCs/>
          <w:sz w:val="32"/>
          <w:szCs w:val="32"/>
        </w:rPr>
        <w:t>: 500 г муки, 3 яйца, 0,5 стакана воды, соль – 1 чайная ложка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и с зеленым луком</w:t>
      </w:r>
    </w:p>
    <w:p>
      <w:pPr>
        <w:pStyle w:val="Style19"/>
        <w:rPr/>
      </w:pPr>
      <w:r>
        <w:rPr>
          <w:rFonts w:cs="Arial" w:ascii="Monotype Corsiva" w:hAnsi="Monotype Corsiva"/>
          <w:sz w:val="32"/>
          <w:szCs w:val="32"/>
        </w:rPr>
        <w:t>Очищенный промытый зеленый лук с головками нарезать (по 1см) и слегка обжарить в сливочном масле. Добавить мелко изрубленные сваренные вкрутую яйца посолить. Замесить пресное тесто сочень раскатать (толщиной 1-1,5 мм), вырезать выемкой или стаканом кружочки и сформировать, как обыкновенные мясные пельмени. Варить пельмени 5-6 минут в подсоленной кипящей воде. Подавать со сметаной или свежим катыком.</w:t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500-600 г зеленого лука, 5-6 яиц, 2 столовые ложки сливочного масла, соль – по вкусу, 200 г сметаны или катыка.</w:t>
      </w:r>
    </w:p>
    <w:p>
      <w:pPr>
        <w:pStyle w:val="Style19"/>
        <w:jc w:val="center"/>
        <w:rPr>
          <w:rFonts w:ascii="Monotype Corsiva" w:hAnsi="Monotype Corsiva" w:cs="Arial"/>
          <w:b/>
          <w:b/>
          <w:bCs/>
          <w:color w:val="E36C0A"/>
          <w:sz w:val="32"/>
          <w:szCs w:val="32"/>
        </w:rPr>
      </w:pPr>
      <w:r>
        <w:rPr>
          <w:rFonts w:cs="Arial" w:ascii="Monotype Corsiva" w:hAnsi="Monotype Corsiva"/>
          <w:b/>
          <w:bCs/>
          <w:color w:val="E36C0A"/>
          <w:sz w:val="32"/>
          <w:szCs w:val="32"/>
        </w:rPr>
        <w:t>Пельменные приправы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В фарш добавляют перец и чеснок по вкусу. В воду для варки кладут лавровый лист. В бульон с пельменями кладут зелень петрушки, укроп и т.д., а также перец – по вкусу. Сливочное масло и сметана – к пельменям всех видов. Сметану можно смешивать с толченым чесноком. Молоком заливают пельмени на Урале и в Сибири, здесь же закусывают их хлебом. Более всего молоко подходит к пельменям с овощной начинкой, менее всего – к рыбным. Уксус - к мясным и рыбным пельменям, а также с капустой. Любители добавляют в уксус чеснок и хрен. Квас – к пельменям всех видов, лучше всего к грибным и мясным. Майонез – к рыбным, грибным и картофельным. Пряности – перец всех видов, кориандр. Из имеющихся в продаже смесей подходит аджика, хмели – сунели, чесночная приправа. Томатный соус – к пельменям всех видов, лучше всего овощным и рыбным. Приправа «огонек» - к мясным и рыбным пельменям. Приготавливается в домашних условиях. Спелые помидоры пропускаются через мясорубку. К ним добавляются тертый хрен, чеснок и соль. Хранить в холодильнике, не допуская замерзания. 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Помидоры – 1 кг, хрен – 50 г, чеснок – 50 г, соль – 20 г.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Соотношение компонентов можно менять по вкусу. Помидоры можно заменить томатным пюре и пастой, а также соусом «Южный» при приготовлении «огонька» перед подачей его на стол. Иногда гости предпочитаю пельмени в бульоне. В этом случае отдельно готовят заправку из толченого чеснока с солью и винным уксусом.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Monotype Corsiva" w:hAnsi="Monotype Corsiva" w:cs="Tahoma"/>
          <w:color w:val="C00000"/>
          <w:sz w:val="36"/>
          <w:szCs w:val="36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3) Звездочка обдумывания</w:t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i/>
          <w:color w:val="C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2122170</wp:posOffset>
                </wp:positionV>
                <wp:extent cx="1971675" cy="781050"/>
                <wp:effectExtent l="7620" t="6985" r="1905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Пель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49.7pt;margin-top:167.1pt;width:155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Пельмен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426845</wp:posOffset>
                </wp:positionV>
                <wp:extent cx="1270" cy="69596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112.35pt;width:0.1pt;height:5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674370</wp:posOffset>
                </wp:positionV>
                <wp:extent cx="1704975" cy="752475"/>
                <wp:effectExtent l="6985" t="6985" r="19050" b="640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5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ехнология при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54.95pt;margin-top:53.1pt;width:134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ехнология приготов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1712595</wp:posOffset>
                </wp:positionV>
                <wp:extent cx="686435" cy="47688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34.85pt;width:54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217295</wp:posOffset>
                </wp:positionV>
                <wp:extent cx="1752600" cy="790575"/>
                <wp:effectExtent l="6350" t="7620" r="19685" b="289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9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ехника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95.85pt;width:137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ехника безопасност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845945</wp:posOffset>
                </wp:positionV>
                <wp:extent cx="647700" cy="39116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45.35pt;width:50.9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331595</wp:posOffset>
                </wp:positionV>
                <wp:extent cx="1666875" cy="723900"/>
                <wp:effectExtent l="6985" t="6350" r="19050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04.85pt;width:13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2836545</wp:posOffset>
                </wp:positionV>
                <wp:extent cx="581660" cy="58166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23.35pt;width:45.7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3198495</wp:posOffset>
                </wp:positionV>
                <wp:extent cx="1666875" cy="723900"/>
                <wp:effectExtent l="6985" t="6350" r="19050" b="101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251.85pt;width:13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2836545</wp:posOffset>
                </wp:positionV>
                <wp:extent cx="591185" cy="60071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23.35pt;width:46.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740</wp:posOffset>
                </wp:positionH>
                <wp:positionV relativeFrom="paragraph">
                  <wp:posOffset>3198495</wp:posOffset>
                </wp:positionV>
                <wp:extent cx="1581150" cy="866775"/>
                <wp:effectExtent l="6350" t="6985" r="19685" b="717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6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Художественно- эстетическое 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251.85pt;width:124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Художественно- эстетическое оформ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48"/>
          <w:szCs w:val="48"/>
        </w:rPr>
      </w:pPr>
      <w:r>
        <w:rPr>
          <w:rFonts w:cs="Monotype Corsiva" w:ascii="Monotype Corsiva" w:hAnsi="Monotype Corsiva"/>
          <w:i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48"/>
          <w:szCs w:val="48"/>
        </w:rPr>
      </w:pPr>
      <w:r>
        <w:rPr>
          <w:rFonts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Monotype Corsiva" w:hAnsi="Monotype Corsiva" w:cs="Monotype Corsiva"/>
          <w:b/>
          <w:b/>
          <w:bCs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70C0"/>
          <w:sz w:val="40"/>
          <w:szCs w:val="40"/>
          <w:lang w:val="en-US"/>
        </w:rPr>
        <w:t>II</w:t>
      </w:r>
      <w:r>
        <w:rPr>
          <w:rFonts w:cs="Monotype Corsiva" w:ascii="Monotype Corsiva" w:hAnsi="Monotype Corsiva"/>
          <w:b/>
          <w:bCs/>
          <w:color w:val="0070C0"/>
          <w:sz w:val="40"/>
          <w:szCs w:val="40"/>
        </w:rPr>
        <w:t>.  Технологический этап</w:t>
      </w:r>
    </w:p>
    <w:p>
      <w:pPr>
        <w:pStyle w:val="Style18"/>
        <w:ind w:left="0" w:hanging="0"/>
        <w:jc w:val="both"/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color w:val="C00000"/>
          <w:sz w:val="36"/>
          <w:szCs w:val="36"/>
        </w:rPr>
        <w:t>1. Приготовление блюда «Пельмени»</w:t>
      </w:r>
    </w:p>
    <w:p>
      <w:pPr>
        <w:pStyle w:val="Rcptxt"/>
        <w:jc w:val="left"/>
        <w:rPr/>
      </w:pPr>
      <w:r>
        <w:rPr>
          <w:rFonts w:cs="Monotype Corsiva" w:ascii="Monotype Corsiva" w:hAnsi="Monotype Corsiva"/>
          <w:sz w:val="32"/>
          <w:szCs w:val="32"/>
        </w:rPr>
        <w:t xml:space="preserve">Просеять муку горкой на стол, сделать наверху углубление, разбить туда яйцо, влить тёплую воду, посолить и замесить крутое тесто. Затем накрыть его салфеткой или крышкой и дать постоять 30~40 мин. </w:t>
      </w:r>
    </w:p>
    <w:p>
      <w:pPr>
        <w:pStyle w:val="Rcptxt"/>
        <w:jc w:val="left"/>
        <w:rPr/>
      </w:pPr>
      <w:r>
        <w:rPr>
          <w:rFonts w:cs="Monotype Corsiva" w:ascii="Monotype Corsiva" w:hAnsi="Monotype Corsiva"/>
          <w:b/>
          <w:bCs/>
          <w:color w:val="E36C0A"/>
          <w:sz w:val="32"/>
          <w:szCs w:val="32"/>
        </w:rPr>
        <w:t>1-й способ:</w:t>
      </w:r>
      <w:r>
        <w:rPr>
          <w:rFonts w:cs="Monotype Corsiva" w:ascii="Monotype Corsiva" w:hAnsi="Monotype Corsiva"/>
          <w:color w:val="E36C0A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Из части полученного теста скатать жгут, разрезать его на куски, а каждый кусочек раскатать скалкой на присыпанной мукой доске в тонкий кружок.</w:t>
      </w:r>
    </w:p>
    <w:p>
      <w:pPr>
        <w:pStyle w:val="Rcptxt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E36C0A"/>
          <w:sz w:val="32"/>
          <w:szCs w:val="32"/>
        </w:rPr>
        <w:t>2-й способ:</w:t>
      </w:r>
      <w:r>
        <w:rPr>
          <w:rFonts w:cs="Monotype Corsiva" w:ascii="Monotype Corsiva" w:hAnsi="Monotype Corsiva"/>
          <w:color w:val="E36C0A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Тесто раскатать в тонкий пласт. Специальной выемкой, тонким стаканом или рюмкой вырезать кружочки. Обрезки теста скатать в ком, слегка вымесить и снова раскатать.</w:t>
        <w:br/>
      </w:r>
      <w:r>
        <w:rPr>
          <w:rFonts w:cs="Monotype Corsiva" w:ascii="Monotype Corsiva" w:hAnsi="Monotype Corsiva"/>
          <w:b/>
          <w:bCs/>
          <w:color w:val="E36C0A"/>
          <w:sz w:val="32"/>
          <w:szCs w:val="32"/>
        </w:rPr>
        <w:t>3-й способ:</w:t>
      </w:r>
      <w:r>
        <w:rPr>
          <w:rFonts w:cs="Monotype Corsiva" w:ascii="Monotype Corsiva" w:hAnsi="Monotype Corsiva"/>
          <w:sz w:val="32"/>
          <w:szCs w:val="32"/>
        </w:rPr>
        <w:br/>
        <w:t>Тесто раскатать в тонкий пласт, разрезать на квадратики. На угол квадратика положить фарш, свернуть по диагонали, края защипать и надрезать острым ножом.</w:t>
        <w:br/>
        <w:br/>
        <w:t>Лепка пельменей</w:t>
        <w:br/>
        <w:t>На кружок теста, в самый центр, положить немного фарша. Согнуть кружок с фаршем пополам и защипнуть края. Далее нужно соединить два уголка вместе. Варить пельмени нужно в кипящей подсоленной воде (на 4 литра воды неполную ст. ложку соли). Когда они всплывут, проверяем пельмени на готовность, вынимаем шумовкой и сразу подаем на стол.</w:t>
        <w:br/>
        <w:br/>
        <w:t>Пельмени можно кушать с разными соусами, приправами и т.д., и каждый соус делает блюдо по-своему вкусным. Ниже приведу далеко неполный список возможных вариантов подачи пельменей:</w:t>
      </w:r>
    </w:p>
    <w:p>
      <w:pPr>
        <w:pStyle w:val="Rcptxt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cptxt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Rcptxt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ибири пельмени обмакивали в чашечку со смесью уксуса и бульона, в котором варились пельмени, и (1 часть уксуса к 5 частям воды - ориентируйтесь на свой вкус, чтобы не переборщить с уксусом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8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жно пельмени подать со сливочным маслом (положить в горячие пельмени кусочки сливочного масла)</w:t>
      </w:r>
    </w:p>
    <w:p>
      <w:pPr>
        <w:pStyle w:val="Normal"/>
        <w:spacing w:lineRule="auto" w:line="240" w:before="280" w:after="280"/>
        <w:ind w:left="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Monotype Corsiva" w:hAnsi="Monotype Corsiva" w:cs="Monotype Corsiva"/>
          <w:bCs/>
          <w:color w:val="C00000"/>
          <w:sz w:val="36"/>
          <w:szCs w:val="36"/>
        </w:rPr>
      </w:pPr>
      <w:r>
        <w:rPr>
          <w:rFonts w:cs="Monotype Corsiva" w:ascii="Monotype Corsiva" w:hAnsi="Monotype Corsiva"/>
          <w:bCs/>
          <w:color w:val="C00000"/>
          <w:sz w:val="36"/>
          <w:szCs w:val="36"/>
        </w:rPr>
        <w:t>2. Выбор рецепта</w:t>
      </w:r>
    </w:p>
    <w:p>
      <w:pPr>
        <w:pStyle w:val="Style18"/>
        <w:ind w:left="1080" w:hanging="0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Пельмени</w:t>
      </w:r>
    </w:p>
    <w:p>
      <w:pPr>
        <w:pStyle w:val="Style18"/>
        <w:ind w:left="1080" w:hanging="0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Rcpstru"/>
        <w:ind w:left="945" w:right="225" w:hanging="0"/>
        <w:rPr>
          <w:rFonts w:ascii="Verdana" w:hAnsi="Verdana" w:cs="Verdana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пельменное тесто:</w:t>
      </w:r>
    </w:p>
    <w:p>
      <w:pPr>
        <w:pStyle w:val="Style18"/>
        <w:numPr>
          <w:ilvl w:val="0"/>
          <w:numId w:val="6"/>
        </w:numPr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 стакана муки</w:t>
      </w:r>
    </w:p>
    <w:p>
      <w:pPr>
        <w:pStyle w:val="Style18"/>
        <w:numPr>
          <w:ilvl w:val="0"/>
          <w:numId w:val="6"/>
        </w:numPr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 яйцо</w:t>
      </w:r>
    </w:p>
    <w:p>
      <w:pPr>
        <w:pStyle w:val="Style18"/>
        <w:numPr>
          <w:ilvl w:val="0"/>
          <w:numId w:val="6"/>
        </w:numPr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/3 стакана воды</w:t>
      </w:r>
    </w:p>
    <w:p>
      <w:pPr>
        <w:pStyle w:val="Style18"/>
        <w:numPr>
          <w:ilvl w:val="0"/>
          <w:numId w:val="6"/>
        </w:numPr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/2 - 1 ч ложка соли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548DD4"/>
          <w:sz w:val="32"/>
          <w:szCs w:val="32"/>
        </w:rPr>
      </w:pPr>
      <w:r>
        <w:rPr>
          <w:rFonts w:cs="Monotype Corsiva" w:ascii="Monotype Corsiva" w:hAnsi="Monotype Corsiva"/>
          <w:b/>
          <w:color w:val="548DD4"/>
          <w:sz w:val="32"/>
          <w:szCs w:val="32"/>
        </w:rPr>
        <w:t>для фарша:</w:t>
      </w:r>
    </w:p>
    <w:p>
      <w:pPr>
        <w:pStyle w:val="Style18"/>
        <w:numPr>
          <w:ilvl w:val="0"/>
          <w:numId w:val="3"/>
        </w:numPr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ясо (может состоять из разных видов мяса (свинина, говядина, баранина) и в разных соотношениях)</w:t>
      </w:r>
    </w:p>
    <w:p>
      <w:pPr>
        <w:pStyle w:val="Rcpstru"/>
        <w:numPr>
          <w:ilvl w:val="0"/>
          <w:numId w:val="3"/>
        </w:numP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 xml:space="preserve">лук, соль, перец </w:t>
      </w:r>
    </w:p>
    <w:p>
      <w:pPr>
        <w:pStyle w:val="Rcpstru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ind w:left="0" w:right="225" w:hanging="0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ind w:left="1080" w:right="225" w:hanging="0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Rcpstru"/>
        <w:ind w:left="0" w:right="225" w:hanging="0"/>
        <w:rPr/>
      </w:pPr>
      <w:r>
        <w:rPr>
          <w:rFonts w:cs="Monotype Corsiva" w:ascii="Monotype Corsiva" w:hAnsi="Monotype Corsiva"/>
          <w:b w:val="false"/>
          <w:color w:val="C00000"/>
          <w:sz w:val="40"/>
          <w:szCs w:val="40"/>
        </w:rPr>
        <w:t>3. Выбор инструментов</w:t>
      </w:r>
    </w:p>
    <w:p>
      <w:pPr>
        <w:pStyle w:val="Rcpstru"/>
        <w:ind w:left="0" w:right="225" w:hanging="0"/>
        <w:rPr>
          <w:rFonts w:ascii="Monotype Corsiva" w:hAnsi="Monotype Corsiva" w:cs="Monotype Corsiva"/>
          <w:b w:val="false"/>
          <w:b w:val="false"/>
          <w:color w:val="C00000"/>
          <w:sz w:val="44"/>
          <w:szCs w:val="44"/>
        </w:rPr>
      </w:pPr>
      <w:r>
        <w:rPr>
          <w:rFonts w:cs="Monotype Corsiva" w:ascii="Monotype Corsiva" w:hAnsi="Monotype Corsiva"/>
          <w:b w:val="false"/>
          <w:color w:val="C00000"/>
          <w:sz w:val="44"/>
          <w:szCs w:val="44"/>
        </w:rPr>
      </w:r>
    </w:p>
    <w:p>
      <w:pPr>
        <w:pStyle w:val="Rcpstru"/>
        <w:ind w:left="0" w:right="225" w:hanging="0"/>
        <w:rPr>
          <w:rFonts w:ascii="Monotype Corsiva" w:hAnsi="Monotype Corsiva" w:cs="Monotype Corsiva"/>
          <w:b w:val="false"/>
          <w:b w:val="false"/>
          <w:color w:val="000000"/>
          <w:sz w:val="32"/>
          <w:szCs w:val="32"/>
        </w:rPr>
      </w:pPr>
      <w:r>
        <w:rPr>
          <w:rFonts w:cs="Monotype Corsiva" w:ascii="Monotype Corsiva" w:hAnsi="Monotype Corsiva"/>
          <w:b w:val="false"/>
          <w:color w:val="000000"/>
          <w:sz w:val="32"/>
          <w:szCs w:val="32"/>
        </w:rPr>
        <w:t>Для этого нам понадобится: кастрюля, шумовка, разделочная доска, нож, скалка, миска для перешивания, столовые приборы, столовая посуда</w:t>
      </w:r>
    </w:p>
    <w:p>
      <w:pPr>
        <w:pStyle w:val="Normal"/>
        <w:shd w:fill="FFFFFF" w:val="clear"/>
        <w:spacing w:lineRule="atLeast" w:line="276" w:before="280" w:after="280"/>
        <w:ind w:left="284" w:hanging="0"/>
        <w:rPr>
          <w:rFonts w:ascii="Monotype Corsiva" w:hAnsi="Monotype Corsiva" w:cs="Tahoma"/>
          <w:color w:val="C00000"/>
          <w:sz w:val="40"/>
          <w:szCs w:val="40"/>
        </w:rPr>
      </w:pPr>
      <w:r>
        <w:rPr>
          <w:rFonts w:cs="Tahoma" w:ascii="Monotype Corsiva" w:hAnsi="Monotype Corsiva"/>
          <w:color w:val="C00000"/>
          <w:sz w:val="40"/>
          <w:szCs w:val="40"/>
        </w:rPr>
        <w:t>4. Технологическая карта приготовления</w:t>
      </w:r>
    </w:p>
    <w:p>
      <w:pPr>
        <w:pStyle w:val="Style18"/>
        <w:ind w:left="1800" w:hanging="0"/>
        <w:rPr>
          <w:rFonts w:ascii="Monotype Corsiva" w:hAnsi="Monotype Corsiva" w:cs="Monotype Corsiva"/>
          <w:color w:val="548DD4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92075</wp:posOffset>
                </wp:positionV>
                <wp:extent cx="5143500" cy="49022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Замесить т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.7pt;margin-top:7.25pt;width:404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Замесить тест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548DD4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765</wp:posOffset>
                </wp:positionH>
                <wp:positionV relativeFrom="paragraph">
                  <wp:posOffset>160020</wp:posOffset>
                </wp:positionV>
                <wp:extent cx="1270" cy="1866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2.6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22860</wp:posOffset>
                </wp:positionV>
                <wp:extent cx="5200650" cy="48768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Тесто раскатать в тонкий пла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2pt;margin-top:1.8pt;width:409.4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Тесто раскатать в тонкий плас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765</wp:posOffset>
                </wp:positionH>
                <wp:positionV relativeFrom="paragraph">
                  <wp:posOffset>187960</wp:posOffset>
                </wp:positionV>
                <wp:extent cx="1270" cy="2273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4.8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5200650" cy="441325"/>
                <wp:effectExtent l="6350" t="7620" r="19685" b="258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Тонким стаканом или рюмкой вырезать кружо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2pt;margin-top:7.2pt;width:409.4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Тонким стаканом или рюмкой вырезать кружоч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5775960</wp:posOffset>
                </wp:positionV>
                <wp:extent cx="3571875" cy="1009650"/>
                <wp:effectExtent l="6985" t="6350" r="19050" b="527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Варить пельмени нужно в кипящей подсоленной воде (на 4 литра воды неполную ст. ложку сол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4.2pt;margin-top:454.8pt;width:281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Варить пельмени нужно в кипящей подсоленной воде (на 4 литра воды неполную ст. ложку сол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6785610</wp:posOffset>
                </wp:positionV>
                <wp:extent cx="1270" cy="5143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48.6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665</wp:posOffset>
                </wp:positionH>
                <wp:positionV relativeFrom="paragraph">
                  <wp:posOffset>7299960</wp:posOffset>
                </wp:positionV>
                <wp:extent cx="3590925" cy="1123950"/>
                <wp:effectExtent l="6985" t="6350" r="19050" b="7258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Когда они всплывут, проверяем пельмени на готовность, вынимаем шумовкой и сразу подаем на сто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8.95pt;margin-top:574.8pt;width:282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Когда они всплывут, проверяем пельмени на готовность, вынимаем шумовкой и сразу подаем на сто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8423910</wp:posOffset>
                </wp:positionV>
                <wp:extent cx="1270" cy="5054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449.3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8995410</wp:posOffset>
                </wp:positionV>
                <wp:extent cx="3590925" cy="485775"/>
                <wp:effectExtent l="6985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риятного аппетит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8.95pt;margin-top:708.3pt;width:282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риятного аппетита!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1765</wp:posOffset>
                </wp:positionH>
                <wp:positionV relativeFrom="paragraph">
                  <wp:posOffset>209550</wp:posOffset>
                </wp:positionV>
                <wp:extent cx="1270" cy="2349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6.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121285</wp:posOffset>
                </wp:positionV>
                <wp:extent cx="5200650" cy="628650"/>
                <wp:effectExtent l="6350" t="6350" r="1968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На кружок теста, в самый центр, положить немного фар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2pt;margin-top:9.55pt;width:409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На кружок теста, в самый центр, положить немного фарш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765</wp:posOffset>
                </wp:positionH>
                <wp:positionV relativeFrom="paragraph">
                  <wp:posOffset>103505</wp:posOffset>
                </wp:positionV>
                <wp:extent cx="1270" cy="2482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1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5257800" cy="497205"/>
                <wp:effectExtent l="6350" t="7620" r="19685" b="298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Согнуть кружок с фаршем пополам и защипнуть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2pt;margin-top:2.25pt;width:413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Согнуть кружок с фаршем пополам и защипнуть кра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202565</wp:posOffset>
                </wp:positionV>
                <wp:extent cx="1270" cy="294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5.9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172720</wp:posOffset>
                </wp:positionV>
                <wp:extent cx="5257800" cy="504825"/>
                <wp:effectExtent l="6350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Далее нужно соединить два уголка вмес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2pt;margin-top:13.6pt;width:413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Далее нужно соединить два уголка вмес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288290</wp:posOffset>
                </wp:positionV>
                <wp:extent cx="5257800" cy="1428750"/>
                <wp:effectExtent l="6350" t="6350" r="19685" b="832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Варить пельмени нужно в кипящей подсоленной воде (на 4 литра воды неполную ст. ложку соли). Когда они всплывут, проверяем пельмени на готовность, вынимае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шумовкой и сразу подаем на 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2pt;margin-top:22.7pt;width:413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Варить пельмени нужно в кипящей подсоленной воде (на 4 литра воды неполную ст. ложку соли). Когда они всплывут, проверяем пельмени на готовность, вынимае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шумовкой и сразу подаем на ст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1765</wp:posOffset>
                </wp:positionH>
                <wp:positionV relativeFrom="paragraph">
                  <wp:posOffset>31115</wp:posOffset>
                </wp:positionV>
                <wp:extent cx="1270" cy="2578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.45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outlineLvl w:val="2"/>
        <w:rPr>
          <w:rFonts w:ascii="Monotype Corsiva" w:hAnsi="Monotype Corsiva" w:cs="Monotype Corsiva"/>
          <w:bCs/>
          <w:color w:val="C00000"/>
          <w:sz w:val="40"/>
          <w:szCs w:val="40"/>
        </w:rPr>
      </w:pPr>
      <w:r>
        <w:rPr>
          <w:rFonts w:cs="Monotype Corsiva" w:ascii="Monotype Corsiva" w:hAnsi="Monotype Corsiva"/>
          <w:bCs/>
          <w:color w:val="C00000"/>
          <w:sz w:val="40"/>
          <w:szCs w:val="40"/>
        </w:rPr>
        <w:t>Приготовление пельменей</w:t>
      </w:r>
    </w:p>
    <w:p>
      <w:pPr>
        <w:pStyle w:val="Rcptxt"/>
        <w:jc w:val="center"/>
        <w:rPr>
          <w:rFonts w:ascii="Monotype Corsiva" w:hAnsi="Monotype Corsiva" w:cs="Monotype Corsiva"/>
          <w:b/>
          <w:b/>
          <w:bCs/>
          <w:color w:val="E36C0A"/>
          <w:sz w:val="32"/>
          <w:szCs w:val="32"/>
        </w:rPr>
      </w:pPr>
      <w:r>
        <w:rPr>
          <w:rFonts w:cs="Verdana" w:ascii="Verdana" w:hAnsi="Verdana"/>
        </w:rPr>
        <w:br/>
      </w:r>
      <w:r>
        <w:rPr>
          <w:rFonts w:cs="Monotype Corsiva" w:ascii="Monotype Corsiva" w:hAnsi="Monotype Corsiva"/>
          <w:b/>
          <w:bCs/>
          <w:color w:val="E36C0A"/>
          <w:sz w:val="32"/>
          <w:szCs w:val="32"/>
        </w:rPr>
        <w:t>Пельмени можно лепить несколькими способами:</w:t>
      </w:r>
    </w:p>
    <w:p>
      <w:pPr>
        <w:pStyle w:val="Rcptxt"/>
        <w:ind w:left="1080" w:hanging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сеять муку горкой на стол, сделать наверху углубление, разбить туда яйцо, влить тёплую воду, посолить и замесить крутое тесто.</w:t>
      </w:r>
    </w:p>
    <w:p>
      <w:pPr>
        <w:pStyle w:val="Style19"/>
        <w:ind w:left="1080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7690</wp:posOffset>
            </wp:positionH>
            <wp:positionV relativeFrom="paragraph">
              <wp:posOffset>116205</wp:posOffset>
            </wp:positionV>
            <wp:extent cx="4495800" cy="2447925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ind w:left="10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</wp:posOffset>
            </wp:positionH>
            <wp:positionV relativeFrom="paragraph">
              <wp:posOffset>767715</wp:posOffset>
            </wp:positionV>
            <wp:extent cx="4572000" cy="2466975"/>
            <wp:effectExtent l="0" t="0" r="0" b="0"/>
            <wp:wrapTopAndBottom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Затем накрыть его салфеткой или крышкой и дать постоять 30~40 мин.</w:t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E36C0A"/>
          <w:sz w:val="32"/>
          <w:szCs w:val="32"/>
        </w:rPr>
        <w:br/>
      </w:r>
      <w:r>
        <w:rPr>
          <w:rFonts w:cs="Monotype Corsiva" w:ascii="Monotype Corsiva" w:hAnsi="Monotype Corsiva"/>
          <w:b/>
          <w:bCs/>
          <w:color w:val="E36C0A"/>
          <w:sz w:val="32"/>
          <w:szCs w:val="32"/>
        </w:rPr>
        <w:t>1-й способ:</w:t>
      </w:r>
      <w:r>
        <w:rPr>
          <w:rFonts w:cs="Monotype Corsiva" w:ascii="Monotype Corsiva" w:hAnsi="Monotype Corsiva"/>
          <w:color w:val="E36C0A"/>
          <w:sz w:val="32"/>
          <w:szCs w:val="32"/>
        </w:rPr>
        <w:br/>
      </w:r>
      <w:r>
        <w:rPr>
          <w:rFonts w:cs="Monotype Corsiva" w:ascii="Monotype Corsiva" w:hAnsi="Monotype Corsiva"/>
          <w:sz w:val="36"/>
          <w:szCs w:val="36"/>
        </w:rPr>
        <w:t>Из части полученного теста скатать жгут, разрезать его на куски, а каждый кусочек раскатать скалкой на присыпанной мукой доске в тонкий кружок</w:t>
      </w:r>
    </w:p>
    <w:p>
      <w:pPr>
        <w:pStyle w:val="Style19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7215</wp:posOffset>
            </wp:positionH>
            <wp:positionV relativeFrom="paragraph">
              <wp:posOffset>6985</wp:posOffset>
            </wp:positionV>
            <wp:extent cx="4533900" cy="251460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cptxt"/>
        <w:jc w:val="left"/>
        <w:rPr/>
      </w:pPr>
      <w:r>
        <w:rPr>
          <w:rFonts w:cs="Monotype Corsiva" w:ascii="Monotype Corsiva" w:hAnsi="Monotype Corsiva"/>
          <w:b/>
          <w:bCs/>
          <w:color w:val="E36C0A"/>
          <w:sz w:val="36"/>
          <w:szCs w:val="36"/>
        </w:rPr>
        <w:t>2-й способ:</w:t>
      </w:r>
      <w:r>
        <w:rPr>
          <w:rFonts w:cs="Monotype Corsiva" w:ascii="Monotype Corsiva" w:hAnsi="Monotype Corsiva"/>
          <w:color w:val="E36C0A"/>
          <w:sz w:val="36"/>
          <w:szCs w:val="36"/>
        </w:rPr>
        <w:br/>
      </w:r>
      <w:r>
        <w:rPr>
          <w:rFonts w:cs="Monotype Corsiva" w:ascii="Monotype Corsiva" w:hAnsi="Monotype Corsiva"/>
          <w:sz w:val="40"/>
          <w:szCs w:val="40"/>
        </w:rPr>
        <w:t>Тесто раскатать в тонкий пласт. Специальной выемкой, тонким стаканом или рюмкой вырезать кружочки.</w:t>
      </w:r>
    </w:p>
    <w:p>
      <w:pPr>
        <w:pStyle w:val="Style19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9590</wp:posOffset>
            </wp:positionH>
            <wp:positionV relativeFrom="paragraph">
              <wp:posOffset>-4445</wp:posOffset>
            </wp:positionV>
            <wp:extent cx="4622165" cy="2638425"/>
            <wp:effectExtent l="0" t="0" r="0" b="0"/>
            <wp:wrapNone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cptxt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Обрезки теста скатать в ком, слегка вымесить и снова раскатать</w:t>
      </w:r>
    </w:p>
    <w:p>
      <w:pPr>
        <w:pStyle w:val="Rcptxt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5290</wp:posOffset>
            </wp:positionH>
            <wp:positionV relativeFrom="paragraph">
              <wp:posOffset>2137410</wp:posOffset>
            </wp:positionV>
            <wp:extent cx="4724400" cy="2533650"/>
            <wp:effectExtent l="0" t="0" r="0" b="0"/>
            <wp:wrapNone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br/>
      </w:r>
      <w:r>
        <w:rPr>
          <w:rFonts w:cs="Monotype Corsiva" w:ascii="Monotype Corsiva" w:hAnsi="Monotype Corsiva"/>
          <w:b/>
          <w:bCs/>
          <w:color w:val="E36C0A"/>
          <w:sz w:val="32"/>
          <w:szCs w:val="32"/>
        </w:rPr>
        <w:t>3-й способ:</w:t>
      </w:r>
      <w:r>
        <w:rPr>
          <w:rFonts w:cs="Monotype Corsiva" w:ascii="Monotype Corsiva" w:hAnsi="Monotype Corsiva"/>
          <w:color w:val="E36C0A"/>
          <w:sz w:val="32"/>
          <w:szCs w:val="32"/>
        </w:rPr>
        <w:br/>
      </w:r>
      <w:r>
        <w:rPr>
          <w:rFonts w:cs="Monotype Corsiva" w:ascii="Monotype Corsiva" w:hAnsi="Monotype Corsiva"/>
          <w:sz w:val="36"/>
          <w:szCs w:val="36"/>
        </w:rPr>
        <w:t>Тесто раскатать в тонкий пласт, разрезать на квадратики. На угол квадратика положить фарш, свернуть по диагонали, края защипать и надрезать острым ножом.</w:t>
        <w:br/>
        <w:br/>
      </w:r>
      <w:r>
        <w:rPr>
          <w:rFonts w:cs="Monotype Corsiva" w:ascii="Monotype Corsiva" w:hAnsi="Monotype Corsiva"/>
          <w:color w:val="E36C0A"/>
          <w:sz w:val="36"/>
          <w:szCs w:val="36"/>
        </w:rPr>
        <w:t>Лепка пельменей:</w:t>
      </w:r>
      <w:r>
        <w:rPr>
          <w:rFonts w:cs="Monotype Corsiva" w:ascii="Monotype Corsiva" w:hAnsi="Monotype Corsiva"/>
          <w:sz w:val="36"/>
          <w:szCs w:val="36"/>
        </w:rPr>
        <w:br/>
        <w:t>На кружок теста, в самый центр, положить немного фарша.</w:t>
      </w:r>
    </w:p>
    <w:p>
      <w:pPr>
        <w:pStyle w:val="Style19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090</wp:posOffset>
            </wp:positionH>
            <wp:positionV relativeFrom="paragraph">
              <wp:posOffset>376555</wp:posOffset>
            </wp:positionV>
            <wp:extent cx="4800600" cy="2524125"/>
            <wp:effectExtent l="0" t="0" r="0" b="0"/>
            <wp:wrapNone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Согнуть кружок с фаршем пополам и защипнуть края</w:t>
      </w:r>
    </w:p>
    <w:p>
      <w:pPr>
        <w:pStyle w:val="Style19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Далее нужно соединить два уголка вместе</w:t>
      </w:r>
    </w:p>
    <w:p>
      <w:pPr>
        <w:pStyle w:val="Style19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090</wp:posOffset>
            </wp:positionH>
            <wp:positionV relativeFrom="paragraph">
              <wp:posOffset>251460</wp:posOffset>
            </wp:positionV>
            <wp:extent cx="4857750" cy="2771775"/>
            <wp:effectExtent l="0" t="0" r="0" b="0"/>
            <wp:wrapNone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арить пельмени нужно в кипящей подсоленной воде (на 4 литра воды неполную ст. ложку соли). Когда они всплывут, проверяем пельмени на готовность, вынимаем шумовкой и сразу подаем на стол</w:t>
        <w:br/>
        <w:br/>
        <w:t>Пельмени можно кушать с разными соусами, приправами и т.д., и каждый соус делает блюдо по-своему вкусным. Ниже приведу далеко неполный список возможных вариантов подачи пельменей:</w:t>
      </w:r>
    </w:p>
    <w:p>
      <w:pPr>
        <w:pStyle w:val="Rcptxt"/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Сибири пельмени обмакивали в чашечку со смесью уксуса и бульона, в котором варились пельмени, и (1 часть уксуса к 5 частям воды - ориентируйтесь на свой вкус, чтобы не переборщить с уксусом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80" w:hanging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жно пельмени подать со сливочным маслом (положить в горячие пельмени кусочки сливочного масла);</w:t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8"/>
        <w:tabs>
          <w:tab w:val="clear" w:pos="708"/>
          <w:tab w:val="left" w:pos="8220" w:leader="none"/>
        </w:tabs>
        <w:ind w:left="120" w:hanging="0"/>
        <w:rPr/>
      </w:pP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  <w:t>6. Полезные советы</w:t>
      </w:r>
    </w:p>
    <w:p>
      <w:pPr>
        <w:pStyle w:val="Style19"/>
        <w:rPr>
          <w:rStyle w:val="StrongEmphasis"/>
          <w:rFonts w:ascii="Monotype Corsiva" w:hAnsi="Monotype Corsiva" w:cs="Monotype Corsiva"/>
          <w:color w:val="E36C0A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E36C0A"/>
          <w:sz w:val="32"/>
          <w:szCs w:val="32"/>
        </w:rPr>
        <w:t>Формирование пельменей и их варка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На каждую лепешку положить немного фарша и защипнуть края лепешки так, чтобы получился полумесяц. Готовые пельмени сложить на стол, посыпанный мукой. Если пельмени готовятся впрок, их нужно заморозить и хранить в морозилке. В большую (лучше алюминиевую) кастрюлю налить воду, подсолить ее и, когда закипит, по одному быстро опустить в нее пельмени; как только пельмени всплывут, их надо вынуть из воды, сложить в миску и тут же подать на стол.</w:t>
        <w:br/>
        <w:t>Едят пельмени горячими, к ним подают сливочное масло, уксус, сметану, горчицу. Бульон, в котором варились пельмени, можно использовать как самостоятельное первое блюдо. Его разливают</w:t>
        <w:br/>
        <w:t>в чашки и кладут в них по 2—3 пельменя.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кусны также запеченные или поджаренные пельмени. Для этого их нужно на 2—8 мин опустить в кипящую воду, а затем, вынув из воды, обжарить на сковороде со сливочным маслом или запечь</w:t>
        <w:br/>
        <w:t>в духовке.</w:t>
        <w:br/>
        <w:t>В русской кухне существует очень много разновидностей пельменей. Они отличаются друг от друга начинками и формой. В качестве начинок используется мясо различных сортов (говядина,</w:t>
        <w:br/>
        <w:t>свинина, медвежатина, оленина), рыба, овощи.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иболее вкусными считаются пельмени с начинкой из разных сортов мя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  <w:t>7. Рекла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Готовясь к любому празднику, я рекомендую слепить пельмени! Так как приготовление пельменей это приятное занятие плюю ко всему этому это вкусно и ароматно!!!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5F497A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color w:val="5F497A"/>
          <w:sz w:val="40"/>
          <w:szCs w:val="40"/>
        </w:rPr>
        <w:t>. Заключительный этап</w:t>
      </w:r>
    </w:p>
    <w:p>
      <w:pPr>
        <w:pStyle w:val="Normal"/>
        <w:ind w:left="1080" w:hanging="0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 xml:space="preserve">1. </w:t>
      </w:r>
      <w:r>
        <w:rPr/>
        <w:t>Экономический расчет</w:t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627"/>
        <w:gridCol w:w="1848"/>
        <w:gridCol w:w="163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именование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Цена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л-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го (руб.)</w:t>
            </w:r>
          </w:p>
        </w:tc>
      </w:tr>
      <w:tr>
        <w:trPr>
          <w:trHeight w:val="41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800" w:hanging="0"/>
              <w:contextualSpacing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у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450 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10 руб.</w:t>
            </w:r>
          </w:p>
        </w:tc>
      </w:tr>
      <w:tr>
        <w:trPr>
          <w:trHeight w:val="3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800" w:hanging="0"/>
              <w:contextualSpacing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йц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35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1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3,5 руб.</w:t>
            </w:r>
          </w:p>
        </w:tc>
      </w:tr>
      <w:tr>
        <w:trPr>
          <w:trHeight w:val="28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800" w:hanging="0"/>
              <w:contextualSpacing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125 м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800" w:hanging="0"/>
              <w:contextualSpacing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мяс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15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400 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50 руб.</w:t>
            </w:r>
          </w:p>
        </w:tc>
      </w:tr>
      <w:tr>
        <w:trPr>
          <w:trHeight w:val="4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cpstru"/>
              <w:ind w:left="1800" w:right="22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 w:val="32"/>
                <w:szCs w:val="32"/>
              </w:rPr>
              <w:t>соль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7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5 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0,50 коп.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cpstru"/>
              <w:ind w:left="1800" w:right="225" w:hanging="0"/>
              <w:rPr>
                <w:rFonts w:ascii="Monotype Corsiva" w:hAnsi="Monotype Corsiva" w:cs="Monotype Corsiva"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 w:val="32"/>
                <w:szCs w:val="32"/>
              </w:rPr>
              <w:t xml:space="preserve">лук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15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40 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 руб.</w:t>
            </w:r>
          </w:p>
        </w:tc>
      </w:tr>
      <w:tr>
        <w:trPr>
          <w:trHeight w:val="4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cpstru"/>
              <w:ind w:left="1800" w:right="225" w:hanging="0"/>
              <w:rPr>
                <w:rFonts w:ascii="Monotype Corsiva" w:hAnsi="Monotype Corsiva" w:cs="Monotype Corsiva"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 w:val="32"/>
                <w:szCs w:val="32"/>
              </w:rPr>
              <w:t>пере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15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0,01 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50 коп.</w:t>
            </w:r>
          </w:p>
        </w:tc>
      </w:tr>
      <w:tr>
        <w:trPr>
          <w:trHeight w:val="735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того                                                                                   66 рублей 50 копеек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Несмотря на то, что я потратила на пельмени  66 рублей 50 копеек, я считаю, что пельмени обошлись мне достаточно дёшево, так как такие пельмени  в магазине стоят не меньше 120  рублей за 1 кг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 xml:space="preserve">2. Анализ и оценка работы 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Приготовление пельменей доставило огромное удовольствие. Пельмени получились очень вкусные.  Я уверена, что приготовленные пельмени очень понравятся тем, кто их попробует.</w:t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9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</w:rPr>
        <w:t xml:space="preserve">                                  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Тест</w:t>
      </w:r>
    </w:p>
    <w:p>
      <w:pPr>
        <w:pStyle w:val="Normal"/>
        <w:ind w:left="108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1. Как называются Итальянские пельмени?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а)  Равиоли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б)  Манты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)  Хутун   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твет: а</w:t>
      </w:r>
    </w:p>
    <w:p>
      <w:pPr>
        <w:pStyle w:val="Normal"/>
        <w:ind w:left="108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2. Откуда пошло блюдо пельмени?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а)  С Востока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б)  С Урала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)  С Запад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Ответ: б</w:t>
      </w:r>
    </w:p>
    <w:p>
      <w:pPr>
        <w:pStyle w:val="Normal"/>
        <w:ind w:left="1080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3. Из какого мяса пельмени считаются самыми вкусными?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а)  Из разных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б)  Из говядины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)  Из баранины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Ответ: а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i/>
          <w:sz w:val="32"/>
          <w:szCs w:val="32"/>
        </w:rPr>
        <w:t>4. Во что макают пельмени в Сибири?</w:t>
      </w:r>
    </w:p>
    <w:p>
      <w:pPr>
        <w:pStyle w:val="Normal"/>
        <w:tabs>
          <w:tab w:val="clear" w:pos="708"/>
          <w:tab w:val="left" w:pos="822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а)  В воду с уксусом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Monotype Corsiva" w:ascii="Monotype Corsiva" w:hAnsi="Monotype Corsiva"/>
          <w:i/>
          <w:sz w:val="32"/>
          <w:szCs w:val="32"/>
        </w:rPr>
        <w:t>б)  В майонез</w:t>
      </w:r>
    </w:p>
    <w:p>
      <w:pPr>
        <w:pStyle w:val="Normal"/>
        <w:tabs>
          <w:tab w:val="clear" w:pos="708"/>
          <w:tab w:val="left" w:pos="822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)  В кетчуп 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i/>
          <w:sz w:val="32"/>
          <w:szCs w:val="32"/>
        </w:rPr>
        <w:t>Ответ: а</w:t>
      </w:r>
    </w:p>
    <w:sectPr>
      <w:type w:val="nextPage"/>
      <w:pgSz w:w="12200" w:h="15874"/>
      <w:pgMar w:left="1701" w:right="155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txt">
    <w:name w:val="rcptxt"/>
    <w:basedOn w:val="Normal"/>
    <w:qFormat/>
    <w:pPr>
      <w:spacing w:lineRule="auto" w:line="240" w:before="2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cphdr">
    <w:name w:val="rcphdr"/>
    <w:basedOn w:val="Normal"/>
    <w:qFormat/>
    <w:pPr>
      <w:spacing w:lineRule="auto" w:line="240" w:before="200" w:after="0"/>
    </w:pPr>
    <w:rPr>
      <w:rFonts w:ascii="Comic Sans MS" w:hAnsi="Comic Sans MS" w:eastAsia="Times New Roman" w:cs="Times New Roman"/>
      <w:color w:val="993300"/>
      <w:sz w:val="24"/>
      <w:szCs w:val="24"/>
    </w:rPr>
  </w:style>
  <w:style w:type="paragraph" w:styleId="Rcpstru">
    <w:name w:val="rcpstru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47:00Z</dcterms:created>
  <dc:creator>st.Jan</dc:creator>
  <dc:description/>
  <cp:keywords/>
  <dc:language>en-US</dc:language>
  <cp:lastModifiedBy>User</cp:lastModifiedBy>
  <cp:lastPrinted>2008-12-24T22:21:00Z</cp:lastPrinted>
  <dcterms:modified xsi:type="dcterms:W3CDTF">2010-04-02T15:14:00Z</dcterms:modified>
  <cp:revision>4</cp:revision>
  <dc:subject/>
  <dc:title/>
</cp:coreProperties>
</file>