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Агаповская средняя общеобразовательная школа №1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мени П.А. Скачков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96"/>
          <w:szCs w:val="96"/>
        </w:rPr>
        <w:t>Творческий проект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Heading1"/>
        <w:spacing w:before="0" w:after="200"/>
        <w:jc w:val="center"/>
        <w:rPr>
          <w:rFonts w:ascii="Comic Sans MS" w:hAnsi="Comic Sans MS" w:cs="Comic Sans MS"/>
          <w:bCs w:val="false"/>
          <w:color w:val="CC3300"/>
          <w:sz w:val="72"/>
          <w:szCs w:val="72"/>
        </w:rPr>
      </w:pPr>
      <w:r>
        <w:rPr>
          <w:color w:val="FF0000"/>
          <w:sz w:val="72"/>
          <w:szCs w:val="72"/>
        </w:rPr>
        <w:t>«Грузинская кухня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96"/>
          <w:szCs w:val="96"/>
        </w:rPr>
      </w:pPr>
      <w:r>
        <w:rPr>
          <w:rFonts w:cs="Comic Sans MS" w:ascii="Comic Sans MS" w:hAnsi="Comic Sans MS"/>
          <w:b/>
          <w:bCs/>
          <w:color w:val="00B050"/>
          <w:sz w:val="96"/>
          <w:szCs w:val="96"/>
        </w:rPr>
      </w:r>
    </w:p>
    <w:p>
      <w:pPr>
        <w:pStyle w:val="Normal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2060"/>
          <w:sz w:val="40"/>
          <w:szCs w:val="40"/>
          <w:highlight w:val="yellow"/>
        </w:rPr>
      </w:pPr>
      <w:r>
        <w:rPr>
          <w:b/>
          <w:color w:val="002060"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Содержание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Style14"/>
        <w:numPr>
          <w:ilvl w:val="0"/>
          <w:numId w:val="8"/>
        </w:numPr>
        <w:spacing w:lineRule="auto" w:line="276" w:before="0" w:after="200"/>
        <w:ind w:left="-142" w:firstLine="502"/>
        <w:contextualSpacing/>
        <w:rPr/>
      </w:pPr>
      <w:r>
        <w:rPr>
          <w:b/>
          <w:i/>
          <w:color w:val="FF0000"/>
          <w:sz w:val="40"/>
          <w:szCs w:val="40"/>
        </w:rPr>
        <w:t>. Организационно – подготовительный этап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ыбор проекта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 истории Грузинской кухни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вёздочка обдумывания</w:t>
      </w:r>
    </w:p>
    <w:p>
      <w:pPr>
        <w:pStyle w:val="Style14"/>
        <w:spacing w:lineRule="auto" w:line="276" w:before="0" w:after="200"/>
        <w:ind w:left="1440" w:hanging="0"/>
        <w:contextualSpacing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b/>
          <w:i/>
          <w:color w:val="FF0000"/>
          <w:sz w:val="40"/>
          <w:szCs w:val="40"/>
        </w:rPr>
        <w:t xml:space="preserve">   </w:t>
      </w:r>
      <w:r>
        <w:rPr>
          <w:b/>
          <w:i/>
          <w:color w:val="FF0000"/>
          <w:sz w:val="40"/>
          <w:szCs w:val="40"/>
          <w:lang w:val="en-US"/>
        </w:rPr>
        <w:t>II</w:t>
      </w:r>
      <w:r>
        <w:rPr>
          <w:b/>
          <w:color w:val="FF0000"/>
          <w:sz w:val="40"/>
          <w:szCs w:val="40"/>
        </w:rPr>
        <w:t>).</w:t>
      </w:r>
      <w:r>
        <w:rPr>
          <w:b/>
          <w:i/>
          <w:color w:val="FF0000"/>
          <w:sz w:val="40"/>
          <w:szCs w:val="40"/>
        </w:rPr>
        <w:t xml:space="preserve"> Технологический этап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b/>
          <w:i/>
          <w:sz w:val="36"/>
          <w:szCs w:val="36"/>
        </w:rPr>
        <w:t>Технология приготовления блюда           «Баранина, тушенная со стручковой фасолью»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бор рецепта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бор инструментов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b/>
          <w:i/>
          <w:sz w:val="36"/>
          <w:szCs w:val="36"/>
        </w:rPr>
        <w:t>Технологическая карта приготовления блюда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Баранина, тушенная со стручковой фасолью»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готовление блюда                                 «Баранина, тушенная со стручковой фасолью»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лезные советы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клама</w:t>
      </w:r>
    </w:p>
    <w:p>
      <w:pPr>
        <w:pStyle w:val="Style14"/>
        <w:spacing w:lineRule="auto" w:line="276" w:before="0" w:after="200"/>
        <w:ind w:left="1440" w:hanging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b/>
          <w:i/>
          <w:color w:val="FF0000"/>
          <w:sz w:val="40"/>
          <w:szCs w:val="40"/>
          <w:lang w:val="en-US"/>
        </w:rPr>
        <w:t>III</w:t>
      </w:r>
      <w:r>
        <w:rPr>
          <w:b/>
          <w:i/>
          <w:color w:val="FF0000"/>
          <w:sz w:val="40"/>
          <w:szCs w:val="40"/>
        </w:rPr>
        <w:t>). Заключительный этап</w:t>
      </w:r>
    </w:p>
    <w:p>
      <w:pPr>
        <w:pStyle w:val="Style14"/>
        <w:numPr>
          <w:ilvl w:val="0"/>
          <w:numId w:val="5"/>
        </w:numPr>
        <w:spacing w:lineRule="auto" w:line="276" w:before="0" w:after="20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номический расчет</w:t>
      </w:r>
    </w:p>
    <w:p>
      <w:pPr>
        <w:pStyle w:val="Style14"/>
        <w:numPr>
          <w:ilvl w:val="0"/>
          <w:numId w:val="5"/>
        </w:numPr>
        <w:spacing w:lineRule="auto" w:line="276" w:before="0" w:after="20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нализ и оценка работы</w:t>
      </w:r>
    </w:p>
    <w:p>
      <w:pPr>
        <w:pStyle w:val="Style14"/>
        <w:ind w:left="1440" w:hanging="0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2060"/>
          <w:sz w:val="40"/>
          <w:szCs w:val="40"/>
        </w:rPr>
        <w:t xml:space="preserve"> </w:t>
      </w:r>
      <w:r>
        <w:rPr>
          <w:b/>
          <w:color w:val="002060"/>
          <w:sz w:val="40"/>
          <w:szCs w:val="40"/>
        </w:rPr>
        <w:t>Организационно-подготовительный этап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 Выбор проекта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ньше, так и теперь, мы стараемся к каждому, празднику, застолью или просто, чтобы побаловать родных, приготавливать разные блюда. Из всех предложенных рецептов я выбрала блюдо «</w:t>
      </w:r>
      <w:r>
        <w:rPr>
          <w:b/>
          <w:i/>
          <w:sz w:val="28"/>
          <w:szCs w:val="28"/>
        </w:rPr>
        <w:t>Баранина, тушенная со стручковой фасолью</w:t>
      </w:r>
      <w:r>
        <w:rPr>
          <w:sz w:val="28"/>
          <w:szCs w:val="28"/>
        </w:rPr>
        <w:t>», так как это блюдо требует минимальных затрат и не очень трудное в приготовлении. Для этого блюда нам понадобится баранья вырез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 Из истории Грузинской кухни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ind w:left="-180" w:right="355"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узинская кухня завоевала большую популярность не только в нашей стране, но и зарубежем. Многие из Грузинских блюд, такие как шашлык, суп- харчо и другие стали интернациональными. Говоря о специфических грузинских блюдах, нельзя не вспомнить о популярной  пище всех грузин – </w:t>
      </w:r>
      <w:r>
        <w:rPr>
          <w:b/>
          <w:sz w:val="28"/>
          <w:szCs w:val="28"/>
        </w:rPr>
        <w:t>фасоль с бараниной</w:t>
      </w:r>
      <w:r>
        <w:rPr>
          <w:sz w:val="28"/>
          <w:szCs w:val="28"/>
        </w:rPr>
        <w:t xml:space="preserve">, различных рецептов, приготовления которых имеются десятки. </w:t>
      </w:r>
    </w:p>
    <w:p>
      <w:pPr>
        <w:pStyle w:val="Normal"/>
        <w:tabs>
          <w:tab w:val="clear" w:pos="708"/>
          <w:tab w:val="left" w:pos="8640" w:leader="none"/>
        </w:tabs>
        <w:ind w:left="-18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сюду в Грузии из сыров выпекают особые пироги- ватрушки- хачапури, которые тоже являются национальным блюдом. Сыры также являются неотъемлемой частью национальной кухни.</w:t>
      </w:r>
    </w:p>
    <w:p>
      <w:pPr>
        <w:pStyle w:val="Normal"/>
        <w:tabs>
          <w:tab w:val="clear" w:pos="708"/>
          <w:tab w:val="left" w:pos="8640" w:leader="none"/>
        </w:tabs>
        <w:ind w:left="-180" w:right="355"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зии распространен хороший обычай, подавать в любое время года к обеду и ужину тщательно обмытую и очищенную зелень (в зависимости от сезона: петрушку, укроп, кресс-салат, эстрагон, мяту, базилик, зеленый лук и другие). Вместе с зеленью к любому столу  подаются также редис, редька, целые помидоры, огурцы, стручной перец. И, наконец, Грузинская кухня отличается обилием всевозможных пряностей, приправ, соусов. Особенно распространена ткемали- кисловатый соус, который изготавливается из диких сортов алычи, сильно приправленной красным перцем и рубленой зеленью. Ткемали подают к мясным блюдам.</w:t>
      </w:r>
    </w:p>
    <w:p>
      <w:pPr>
        <w:pStyle w:val="Normal"/>
        <w:tabs>
          <w:tab w:val="clear" w:pos="708"/>
          <w:tab w:val="left" w:pos="8640" w:leader="none"/>
        </w:tabs>
        <w:ind w:left="-18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лодные овощные закуски приготавливают из сырых, варенных, соленных и маринованных овощей и зелени. Широко используются баклажаны, фасоль (стручковая и в зернах), красные и зеленые помидоры, </w:t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капуста и другие овощи. Кроме того, в качестве закуски на стол подают разнообразные рыбные изделия и мясные продукты.</w:t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инство закусок  в Грузии заправляют различными пряностями, сырой пряной зеленью, грецкими орехами, соусами, гранатовым соком, винным уксусом и т. д.</w:t>
      </w:r>
    </w:p>
    <w:p>
      <w:pPr>
        <w:pStyle w:val="Normal"/>
        <w:tabs>
          <w:tab w:val="clear" w:pos="708"/>
          <w:tab w:val="left" w:pos="8640" w:leader="none"/>
        </w:tabs>
        <w:ind w:left="-180" w:right="355" w:firstLine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лодные блюда красиво оформляют разной сырой пряной зеленью, нарезанным кольцами репчатым луком, зелеными гранатами, ореховым маслом. В  Грузинской кухне наиболее распространены заправочные супы. Их заправляют овощами, яйцами, крупами, орехами, острыми соусами и другими продуктами. К некоторым заправочным супам, таким, как харчо, суп из фасоли, подают гани (каша из смеси пшенной и кукурузной муки) и мчади (кукурузные лепешки). В Грузинской кухне для приготовления различных блюд широко используется говядина, баранина, свинина, птица, рыба. При изготовлении блюд из мяса применяются все виды тепловой обработки: варка, жаренье, тушение, запекание и т.д.</w:t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 Звёздочка обдумывания</w:t>
      </w:r>
      <w:r>
        <w:rPr>
          <w:color w:val="FF0000"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4695</wp:posOffset>
                </wp:positionH>
                <wp:positionV relativeFrom="paragraph">
                  <wp:posOffset>132715</wp:posOffset>
                </wp:positionV>
                <wp:extent cx="2019300" cy="1190625"/>
                <wp:effectExtent l="6350" t="7620" r="11684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19052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Техноло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ригот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8064a2" stroked="t" o:allowincell="f" style="position:absolute;margin-left:157.85pt;margin-top:10.45pt;width:158.95pt;height:93.7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Технология</w:t>
                      </w:r>
                    </w:p>
                    <w:p>
                      <w:pPr>
                        <w:overflowPunct w:val="false"/>
                        <w:bidi w:val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риготовления</w:t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125220</wp:posOffset>
                </wp:positionV>
                <wp:extent cx="1270" cy="381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88.6pt;width:0.05pt;height: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4820</wp:posOffset>
                </wp:positionH>
                <wp:positionV relativeFrom="paragraph">
                  <wp:posOffset>96520</wp:posOffset>
                </wp:positionV>
                <wp:extent cx="19685" cy="20580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7.6pt;width:1.5pt;height:1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895</wp:posOffset>
                </wp:positionH>
                <wp:positionV relativeFrom="paragraph">
                  <wp:posOffset>62230</wp:posOffset>
                </wp:positionV>
                <wp:extent cx="2019300" cy="1190625"/>
                <wp:effectExtent l="6985" t="6985" r="11684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19052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Продукт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3.85pt;margin-top:4.9pt;width:158.95pt;height:93.7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Продукты </w:t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2495</wp:posOffset>
                </wp:positionH>
                <wp:positionV relativeFrom="paragraph">
                  <wp:posOffset>14605</wp:posOffset>
                </wp:positionV>
                <wp:extent cx="2019300" cy="1190625"/>
                <wp:effectExtent l="6985" t="6985" r="116840" b="116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19052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Тех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71.85pt;margin-top:1.15pt;width:158.95pt;height:93.7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Техн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безопасности</w:t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1620</wp:posOffset>
                </wp:positionH>
                <wp:positionV relativeFrom="paragraph">
                  <wp:posOffset>153670</wp:posOffset>
                </wp:positionV>
                <wp:extent cx="724535" cy="90551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0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2.1pt;width:57.05pt;height:7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9820</wp:posOffset>
                </wp:positionH>
                <wp:positionV relativeFrom="paragraph">
                  <wp:posOffset>26035</wp:posOffset>
                </wp:positionV>
                <wp:extent cx="940435" cy="85788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68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2.05pt;width:74pt;height:6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9620</wp:posOffset>
                </wp:positionH>
                <wp:positionV relativeFrom="paragraph">
                  <wp:posOffset>50800</wp:posOffset>
                </wp:positionV>
                <wp:extent cx="2032000" cy="1190625"/>
                <wp:effectExtent l="6350" t="6985" r="116840" b="116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9052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Баранина, тушенная со стручковой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фасол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60.6pt;margin-top:4pt;width:159.95pt;height:93.7pt;mso-wrap-style:square;v-text-anchor:top" type="_x0000_t13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Баранина, тушенная со стручковой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фасолью</w:t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3695</wp:posOffset>
                </wp:positionH>
                <wp:positionV relativeFrom="paragraph">
                  <wp:posOffset>14605</wp:posOffset>
                </wp:positionV>
                <wp:extent cx="848360" cy="65595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1.15pt;width:66.75pt;height:51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7745</wp:posOffset>
                </wp:positionH>
                <wp:positionV relativeFrom="paragraph">
                  <wp:posOffset>14605</wp:posOffset>
                </wp:positionV>
                <wp:extent cx="934085" cy="65595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1.15pt;width:73.55pt;height:5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2620</wp:posOffset>
                </wp:positionH>
                <wp:positionV relativeFrom="paragraph">
                  <wp:posOffset>144145</wp:posOffset>
                </wp:positionV>
                <wp:extent cx="2019300" cy="1190625"/>
                <wp:effectExtent l="6985" t="6985" r="116840" b="1162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19052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Назв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0.6pt;margin-top:11.35pt;width:158.95pt;height:93.7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Название </w:t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2495</wp:posOffset>
                </wp:positionH>
                <wp:positionV relativeFrom="paragraph">
                  <wp:posOffset>144145</wp:posOffset>
                </wp:positionV>
                <wp:extent cx="2019300" cy="1190625"/>
                <wp:effectExtent l="6985" t="6985" r="116840" b="1162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19052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Художественно-эстетическое оформ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71.85pt;margin-top:11.35pt;width:158.95pt;height:93.7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Художественно-эстетическое оформление</w:t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2060"/>
          <w:sz w:val="40"/>
          <w:szCs w:val="40"/>
          <w:lang w:val="en-US"/>
        </w:rPr>
        <w:t xml:space="preserve">II. </w:t>
      </w:r>
      <w:r>
        <w:rPr>
          <w:b/>
          <w:color w:val="002060"/>
          <w:sz w:val="40"/>
          <w:szCs w:val="40"/>
        </w:rPr>
        <w:t>Технологический этап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</w:t>
      </w:r>
      <w:r>
        <w:rPr>
          <w:b/>
          <w:color w:val="FF0000"/>
          <w:sz w:val="36"/>
          <w:szCs w:val="36"/>
        </w:rPr>
        <w:t xml:space="preserve">1. Приготовление блюда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«</w:t>
      </w:r>
      <w:r>
        <w:rPr>
          <w:b/>
          <w:color w:val="FF0000"/>
          <w:sz w:val="36"/>
          <w:szCs w:val="36"/>
        </w:rPr>
        <w:t>Баранина, тушенная со стручковой фасолью</w:t>
      </w:r>
      <w:r>
        <w:rPr>
          <w:rFonts w:cs="Verdana" w:ascii="Verdana" w:hAnsi="Verdana"/>
          <w:b/>
          <w:color w:val="FF0000"/>
          <w:sz w:val="36"/>
          <w:szCs w:val="36"/>
        </w:rPr>
        <w:t>»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Rcptxt"/>
        <w:jc w:val="left"/>
        <w:rPr>
          <w:sz w:val="28"/>
          <w:szCs w:val="28"/>
        </w:rPr>
      </w:pPr>
      <w:r>
        <w:rPr>
          <w:sz w:val="28"/>
          <w:szCs w:val="28"/>
        </w:rPr>
        <w:t>Баранину  вымыть, обсушить, порезать кусочками.</w:t>
        <w:br/>
        <w:t>Лук мелко порезать.</w:t>
        <w:br/>
        <w:t>Выложить мясо на разогретую с растительным маслом сковороду и обжаривать 7 минут на среднем огне до румяной корочки.</w:t>
        <w:br/>
        <w:t>К баранине добавить лук и обжарить еще 3-4 минуты. В сковороду с мясом выложить фасоль и тушить, помешивая, 5 минут. Затем долить в сковороду немного воды или бульона, посолить и тушить то готовности 15 минут.</w:t>
        <w:br/>
        <w:t>За 2-3 минуты до готовности добавить мелко порезанный чеснок и всыпать в сковороду 1 столовую ложку муки, перемешать и поперчить по вкусу</w:t>
      </w:r>
    </w:p>
    <w:p>
      <w:pPr>
        <w:pStyle w:val="Normal"/>
        <w:ind w:left="360" w:hanging="0"/>
        <w:rPr/>
      </w:pPr>
      <w:r>
        <w:rPr>
          <w:b/>
          <w:color w:val="FF0000"/>
          <w:sz w:val="36"/>
          <w:szCs w:val="36"/>
        </w:rPr>
        <w:t>2.  Выбор рецепта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Rcpstru"/>
        <w:rPr/>
      </w:pPr>
      <w:r>
        <w:rPr>
          <w:b w:val="false"/>
          <w:sz w:val="28"/>
          <w:szCs w:val="28"/>
        </w:rPr>
        <w:t>баранина - 500 г</w:t>
        <w:br/>
        <w:t>стручковая фасоль - 400 г (можно использовать замороженную фасоль)</w:t>
        <w:br/>
        <w:t>лук репчатый - 1-2 шт.,</w:t>
        <w:br/>
        <w:t>чеснок - 1 зубчик</w:t>
        <w:br/>
        <w:t>соль</w:t>
        <w:br/>
        <w:t>пер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 Выбор инструментов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готовления нам понадоб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ж, сковорода, разделочная доска, столовая посу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овые приборы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4. Технологическая карта приготовления</w:t>
      </w:r>
      <w:r>
        <w:rPr>
          <w:rFonts w:cs="Verdana" w:ascii="Verdana" w:hAnsi="Verdana"/>
          <w:b/>
          <w:color w:val="FF0000"/>
          <w:sz w:val="36"/>
          <w:szCs w:val="36"/>
        </w:rPr>
        <w:t xml:space="preserve"> «</w:t>
      </w:r>
      <w:r>
        <w:rPr>
          <w:b/>
          <w:color w:val="FF0000"/>
          <w:sz w:val="36"/>
          <w:szCs w:val="36"/>
        </w:rPr>
        <w:t>Баранина, тушенная со стручковой фасолью</w:t>
      </w:r>
      <w:r>
        <w:rPr>
          <w:rFonts w:cs="Verdana" w:ascii="Verdana" w:hAnsi="Verdana"/>
          <w:b/>
          <w:color w:val="FF0000"/>
          <w:sz w:val="36"/>
          <w:szCs w:val="36"/>
        </w:rPr>
        <w:t>»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4130</wp:posOffset>
                </wp:positionV>
                <wp:extent cx="6048375" cy="614680"/>
                <wp:effectExtent l="635" t="161290" r="16129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аранину  вымыть, обсушить, порезать кусоч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4.15pt;margin-top:1.9pt;width:476.2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аранину  вымыть, обсушить, порезать кусочками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4615</wp:posOffset>
                </wp:positionH>
                <wp:positionV relativeFrom="paragraph">
                  <wp:posOffset>25400</wp:posOffset>
                </wp:positionV>
                <wp:extent cx="1270" cy="26797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pt;width:0.1pt;height:2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88265</wp:posOffset>
                </wp:positionV>
                <wp:extent cx="6048375" cy="466725"/>
                <wp:effectExtent l="7620" t="193040" r="1676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Лук мелко порез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4.15pt;margin-top:6.95pt;width:476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Лук мелко порезать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146050</wp:posOffset>
                </wp:positionV>
                <wp:extent cx="1270" cy="2387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1.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79705</wp:posOffset>
                </wp:positionV>
                <wp:extent cx="6048375" cy="923925"/>
                <wp:effectExtent l="14605" t="185420" r="1752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Выложить мясо на разогретую с растительным маслом сковороду и обжаривать 7 минут на среднем огне до румяной кор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4.15pt;margin-top:14.15pt;width:476.2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Выложить мясо на разогретую с растительным маслом сковороду и обжаривать 7 минут на среднем огне до румяной корочки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4615</wp:posOffset>
                </wp:positionH>
                <wp:positionV relativeFrom="paragraph">
                  <wp:posOffset>81915</wp:posOffset>
                </wp:positionV>
                <wp:extent cx="1270" cy="2844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6.45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61290</wp:posOffset>
                </wp:positionV>
                <wp:extent cx="6048375" cy="581025"/>
                <wp:effectExtent l="9525" t="129540" r="16954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К баранине добавить лук и обжарить еще 3-4 мину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4.15pt;margin-top:12.7pt;width:476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К баранине добавить лук и обжарить еще 3-4 мину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128905</wp:posOffset>
                </wp:positionV>
                <wp:extent cx="1270" cy="2768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0.1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-3810</wp:posOffset>
                </wp:positionV>
                <wp:extent cx="6048375" cy="629285"/>
                <wp:effectExtent l="635" t="161925" r="1612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В сковороду с мясом выложить фасоль и тушить,  помешивая, 5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4.15pt;margin-top:-0.3pt;width:476.2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В сковороду с мясом выложить фасоль и тушить,  помешивая, 5 мину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12065</wp:posOffset>
                </wp:positionV>
                <wp:extent cx="1270" cy="21907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0.95pt;width:0.1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73660</wp:posOffset>
                </wp:positionV>
                <wp:extent cx="6048375" cy="865505"/>
                <wp:effectExtent l="635" t="161925" r="1612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Затем долить в сковороду немного воды или бульона, посолить и тушить то готовности 15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4.15pt;margin-top:5.8pt;width:476.2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Затем долить в сковороду немного воды или бульона, посолить и тушить то готовности 15 мину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4615</wp:posOffset>
                </wp:positionH>
                <wp:positionV relativeFrom="paragraph">
                  <wp:posOffset>121285</wp:posOffset>
                </wp:positionV>
                <wp:extent cx="1270" cy="2501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9.55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167005</wp:posOffset>
                </wp:positionV>
                <wp:extent cx="6048375" cy="1038225"/>
                <wp:effectExtent l="635" t="161925" r="1612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За 2-3 минуты до готовности добавить мелко порезанный чеснок и всыпать в сковороду 1 столовую ложку муки, перемешать и поперчить по вку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4.15pt;margin-top:13.15pt;width:476.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За 2-3 минуты до готовности добавить мелко порезанный чеснок и всыпать в сковороду 1 столовую ложку муки, перемешать и поперчить по вкусу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ятного аппетита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. Приготовление блюда</w:t>
      </w:r>
    </w:p>
    <w:p>
      <w:pPr>
        <w:pStyle w:val="Style14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Heading1"/>
        <w:spacing w:before="0" w:after="200"/>
        <w:rPr/>
      </w:pPr>
      <w:r>
        <w:rPr>
          <w:bCs w:val="false"/>
          <w:color w:val="FF0000"/>
          <w:sz w:val="36"/>
          <w:szCs w:val="36"/>
        </w:rPr>
        <w:t xml:space="preserve">        </w:t>
      </w:r>
      <w:r>
        <w:rPr>
          <w:bCs w:val="false"/>
          <w:color w:val="FF0000"/>
          <w:sz w:val="36"/>
          <w:szCs w:val="36"/>
        </w:rPr>
        <w:t>Баранина, тушенная со стручковой фасолью</w:t>
      </w:r>
    </w:p>
    <w:p>
      <w:pPr>
        <w:pStyle w:val="Style14"/>
        <w:ind w:left="0" w:hanging="0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660</wp:posOffset>
            </wp:positionH>
            <wp:positionV relativeFrom="paragraph">
              <wp:posOffset>114300</wp:posOffset>
            </wp:positionV>
            <wp:extent cx="5148580" cy="3409315"/>
            <wp:effectExtent l="0" t="0" r="0" b="0"/>
            <wp:wrapNone/>
            <wp:docPr id="26" name="Рисунок 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Rcptxt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34415</wp:posOffset>
            </wp:positionH>
            <wp:positionV relativeFrom="paragraph">
              <wp:posOffset>1137920</wp:posOffset>
            </wp:positionV>
            <wp:extent cx="3913505" cy="2591435"/>
            <wp:effectExtent l="0" t="0" r="0" b="0"/>
            <wp:wrapNone/>
            <wp:docPr id="27" name="Рисунок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ранину  вымыть, обсушить, порезать кусочками.</w:t>
        <w:br/>
        <w:t>Лук мелко порезать. Выложить мясо на разогретую с растительным маслом сковороду и обжаривать 7 минут на среднем огне до румяной корочки.</w:t>
        <w:br/>
        <w:t>К баранине добавить лук и обжарить еще 3-4 минуты</w:t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  <w:t>Сковороду с мясом выложить фасоль и тушить, помешивая, 5 минут</w:t>
      </w:r>
    </w:p>
    <w:p>
      <w:pPr>
        <w:pStyle w:val="Style14"/>
        <w:ind w:left="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72515</wp:posOffset>
            </wp:positionH>
            <wp:positionV relativeFrom="paragraph">
              <wp:posOffset>83820</wp:posOffset>
            </wp:positionV>
            <wp:extent cx="3949700" cy="2615565"/>
            <wp:effectExtent l="0" t="0" r="0" b="0"/>
            <wp:wrapNone/>
            <wp:docPr id="28" name="Рисунок 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  <w:t>Затем долить в сковороду немного воды или бульона, посолить и тушить то готовности 15 минут.</w:t>
        <w:br/>
        <w:t>За 2-3 минуты до готовности добавить мелко порезанный чеснок и всыпать в сковороду 1 столовую ложку муки, перемешать и поперчить по вкусу</w:t>
      </w:r>
    </w:p>
    <w:p>
      <w:pPr>
        <w:pStyle w:val="Style14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36"/>
          <w:szCs w:val="36"/>
        </w:rPr>
        <w:t>6. Полезные советы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7"/>
        </w:numPr>
        <w:ind w:left="360" w:right="-143" w:hanging="360"/>
        <w:rPr>
          <w:sz w:val="28"/>
          <w:szCs w:val="28"/>
        </w:rPr>
      </w:pPr>
      <w:r>
        <w:rPr>
          <w:sz w:val="28"/>
          <w:szCs w:val="28"/>
        </w:rPr>
        <w:t>Зелень петрушки станет ароматнее, если промыть ее теплой, а не холодной водой.</w:t>
      </w:r>
    </w:p>
    <w:p>
      <w:pPr>
        <w:pStyle w:val="Normal"/>
        <w:numPr>
          <w:ilvl w:val="0"/>
          <w:numId w:val="7"/>
        </w:numPr>
        <w:ind w:left="360" w:right="-143" w:hanging="360"/>
        <w:rPr>
          <w:sz w:val="28"/>
          <w:szCs w:val="28"/>
        </w:rPr>
      </w:pPr>
      <w:r>
        <w:rPr>
          <w:sz w:val="28"/>
          <w:szCs w:val="28"/>
        </w:rPr>
        <w:t>При нагревании ножи тупятся, утрачивают свою упругость и эластичность, поэтому не оставляйте их на горячей плите, не перемешивайте ими приготавливаемые на огне продукты и старайтесь не мыть их горячей водой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7. Реклама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Heading1"/>
        <w:spacing w:before="0" w:after="200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Попробовав блюдо</w:t>
      </w:r>
      <w:r>
        <w:rPr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Баранина, тушенная со стручковой фасолью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вы навсегда запомните его нежный вкус,  и будете его готовить не только на праздники, но и в будние дни!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  <w:lang w:val="en-US"/>
        </w:rPr>
        <w:t xml:space="preserve">III. </w:t>
      </w:r>
      <w:r>
        <w:rPr>
          <w:b/>
          <w:color w:val="002060"/>
          <w:sz w:val="40"/>
          <w:szCs w:val="40"/>
        </w:rPr>
        <w:t>Заключительный этап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Экономический расчёт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14"/>
        <w:gridCol w:w="1832"/>
        <w:gridCol w:w="2977"/>
      </w:tblGrid>
      <w:tr>
        <w:trPr>
          <w:trHeight w:val="28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 (руб.)</w:t>
            </w:r>
          </w:p>
        </w:tc>
      </w:tr>
      <w:tr>
        <w:trPr>
          <w:trHeight w:val="28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ин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рублей 00 копеек</w:t>
            </w:r>
          </w:p>
        </w:tc>
      </w:tr>
      <w:tr>
        <w:trPr>
          <w:trHeight w:val="28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убля 00 копеек</w:t>
            </w:r>
          </w:p>
        </w:tc>
      </w:tr>
      <w:tr>
        <w:trPr>
          <w:trHeight w:val="28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чковая фасол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лей 00 копеек</w:t>
            </w:r>
          </w:p>
        </w:tc>
      </w:tr>
      <w:tr>
        <w:trPr>
          <w:trHeight w:val="28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рублей 50 копеек</w:t>
            </w:r>
          </w:p>
        </w:tc>
      </w:tr>
      <w:tr>
        <w:trPr>
          <w:trHeight w:val="28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убль 00 копеек</w:t>
            </w:r>
          </w:p>
        </w:tc>
      </w:tr>
      <w:tr>
        <w:trPr>
          <w:trHeight w:val="28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масл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ублей 00 копеек</w:t>
            </w:r>
          </w:p>
        </w:tc>
      </w:tr>
      <w:tr>
        <w:trPr>
          <w:trHeight w:val="28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нок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рублей 80 копеек</w:t>
            </w:r>
          </w:p>
        </w:tc>
      </w:tr>
      <w:tr>
        <w:trPr>
          <w:trHeight w:val="330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                                                                                      137 рублей 30 копеек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мотря на то, что я потратила 137 рублей 30 копеек, я считаю, что блюдо обошлось мне достаточно деше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Анализ и оценка</w:t>
      </w:r>
    </w:p>
    <w:p>
      <w:pPr>
        <w:pStyle w:val="Normal"/>
        <w:ind w:left="502" w:hanging="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Приготовление блюда «Баранин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тушенная со стручковой фасолью»  доставило мне огромное удовольствие.  Блюдо получилось очень вкусным. Я уверена, что оно понравится всем, кто его попробует</w:t>
      </w:r>
    </w:p>
    <w:p>
      <w:pPr>
        <w:pStyle w:val="Style14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онтроль знаний</w:t>
      </w:r>
    </w:p>
    <w:p>
      <w:pPr>
        <w:pStyle w:val="Normal"/>
        <w:rPr>
          <w:rFonts w:ascii="Verdana" w:hAnsi="Verdana" w:cs="Verdana"/>
          <w:b/>
          <w:b/>
          <w:color w:val="FF0000"/>
          <w:sz w:val="52"/>
          <w:szCs w:val="52"/>
        </w:rPr>
      </w:pPr>
      <w:r>
        <w:rPr>
          <w:rFonts w:cs="Verdana" w:ascii="Verdana" w:hAnsi="Verdana"/>
          <w:b/>
          <w:color w:val="FF00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К какой кухне относится блюдо «Баранин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тушен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учковой фасолью»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Грузинс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Итальянс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ольс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: 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Какими продуктами оформляют блюд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) перцем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зелен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свежие помид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колько минут тушат мяс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30-40 мину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15 мину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7-8 мину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В какой воде промывать зелень петрушки, чтобы о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теряла арома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Холод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Горяч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Тепл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sectPr>
      <w:type w:val="nextPage"/>
      <w:pgSz w:w="12200" w:h="15874"/>
      <w:pgMar w:left="1418" w:right="127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Rcptxt">
    <w:name w:val="rcptxt"/>
    <w:basedOn w:val="Normal"/>
    <w:qFormat/>
    <w:pPr>
      <w:spacing w:before="280" w:after="240"/>
      <w:jc w:val="both"/>
    </w:pPr>
    <w:rPr>
      <w:sz w:val="20"/>
      <w:szCs w:val="20"/>
    </w:rPr>
  </w:style>
  <w:style w:type="paragraph" w:styleId="Rcpstru">
    <w:name w:val="rcpstru"/>
    <w:basedOn w:val="Normal"/>
    <w:qFormat/>
    <w:pPr>
      <w:ind w:left="225" w:right="225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8:00Z</dcterms:created>
  <dc:creator>Loner-XP</dc:creator>
  <dc:description/>
  <cp:keywords/>
  <dc:language>en-US</dc:language>
  <cp:lastModifiedBy>User</cp:lastModifiedBy>
  <dcterms:modified xsi:type="dcterms:W3CDTF">2010-04-02T16:08:00Z</dcterms:modified>
  <cp:revision>38</cp:revision>
  <dc:subject/>
  <dc:title>Муниципальное Общеобразовательное Учреждение Агаповская Средняя Общеобразовательная Школа №1 имени П</dc:title>
</cp:coreProperties>
</file>