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гаповская средняя общеобразовательная школа №1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мени П.А. Скачков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ворческий проект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«Армянская кухня»</w:t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-142" w:firstLine="502"/>
        <w:contextualSpacing/>
        <w:rPr/>
      </w:pPr>
      <w:r>
        <w:rPr>
          <w:b/>
          <w:i/>
          <w:color w:val="76923C"/>
          <w:sz w:val="38"/>
          <w:szCs w:val="38"/>
        </w:rPr>
        <w:t>. Организационно – подготовительный этап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 xml:space="preserve"> </w:t>
      </w:r>
      <w:r>
        <w:rPr>
          <w:b/>
          <w:i/>
          <w:color w:val="FF0000"/>
          <w:sz w:val="38"/>
          <w:szCs w:val="38"/>
        </w:rPr>
        <w:t>Выбор проекта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Из истории Армянской кухн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Звёздочка обдумывания</w:t>
      </w:r>
    </w:p>
    <w:p>
      <w:pPr>
        <w:pStyle w:val="Style15"/>
        <w:spacing w:lineRule="auto" w:line="276" w:before="0" w:after="200"/>
        <w:ind w:left="1440" w:hanging="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 xml:space="preserve">   </w:t>
      </w:r>
      <w:r>
        <w:rPr>
          <w:b/>
          <w:i/>
          <w:color w:val="76923C"/>
          <w:sz w:val="38"/>
          <w:szCs w:val="38"/>
          <w:lang w:val="en-US"/>
        </w:rPr>
        <w:t>II</w:t>
      </w:r>
      <w:r>
        <w:rPr>
          <w:b/>
          <w:color w:val="76923C"/>
          <w:sz w:val="38"/>
          <w:szCs w:val="38"/>
        </w:rPr>
        <w:t>).</w:t>
      </w:r>
      <w:r>
        <w:rPr>
          <w:b/>
          <w:i/>
          <w:color w:val="76923C"/>
          <w:sz w:val="38"/>
          <w:szCs w:val="38"/>
        </w:rPr>
        <w:t xml:space="preserve"> Технологический этап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i/>
          <w:color w:val="FF0000"/>
          <w:sz w:val="38"/>
          <w:szCs w:val="38"/>
        </w:rPr>
        <w:t>Технология приготовления блюда      «Мясная косичка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Выбор рецепта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Выбор инструментов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i/>
          <w:color w:val="FF0000"/>
          <w:sz w:val="38"/>
          <w:szCs w:val="38"/>
        </w:rPr>
        <w:t>Технологическая карта приготовления блюда</w:t>
      </w:r>
      <w:r>
        <w:rPr>
          <w:i/>
          <w:color w:val="FF0000"/>
          <w:sz w:val="38"/>
          <w:szCs w:val="38"/>
        </w:rPr>
        <w:t xml:space="preserve"> </w:t>
      </w:r>
      <w:r>
        <w:rPr>
          <w:b/>
          <w:i/>
          <w:color w:val="FF0000"/>
          <w:sz w:val="38"/>
          <w:szCs w:val="38"/>
        </w:rPr>
        <w:t>«Мясная косичка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Приготовление блюда «Мясная косичка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Полезные советы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Реклама</w:t>
      </w:r>
    </w:p>
    <w:p>
      <w:pPr>
        <w:pStyle w:val="Style15"/>
        <w:spacing w:lineRule="auto" w:line="276" w:before="0" w:after="200"/>
        <w:ind w:left="1440" w:hanging="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  <w:i/>
          <w:color w:val="76923C"/>
          <w:sz w:val="38"/>
          <w:szCs w:val="38"/>
          <w:lang w:val="en-US"/>
        </w:rPr>
        <w:t>III</w:t>
      </w:r>
      <w:r>
        <w:rPr>
          <w:b/>
          <w:i/>
          <w:color w:val="76923C"/>
          <w:sz w:val="38"/>
          <w:szCs w:val="38"/>
        </w:rPr>
        <w:t>). Заключительный этап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Экономический расчет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Анализ и оценка работы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  <w:t>Контроль знаний</w:t>
      </w:r>
    </w:p>
    <w:p>
      <w:pPr>
        <w:pStyle w:val="Style15"/>
        <w:ind w:left="1440" w:hanging="0"/>
        <w:rPr>
          <w:b/>
          <w:b/>
          <w:i/>
          <w:i/>
          <w:color w:val="FF0000"/>
          <w:sz w:val="38"/>
          <w:szCs w:val="38"/>
        </w:rPr>
      </w:pPr>
      <w:r>
        <w:rPr>
          <w:b/>
          <w:i/>
          <w:color w:val="FF0000"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76923C"/>
          <w:sz w:val="40"/>
          <w:szCs w:val="40"/>
        </w:rPr>
        <w:t xml:space="preserve"> </w:t>
      </w:r>
      <w:r>
        <w:rPr>
          <w:b/>
          <w:color w:val="76923C"/>
          <w:sz w:val="40"/>
          <w:szCs w:val="40"/>
        </w:rPr>
        <w:t>Организационно-подготовительный этап</w:t>
      </w:r>
    </w:p>
    <w:p>
      <w:pPr>
        <w:pStyle w:val="Normal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 Выбор проекта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ньше, так и теперь, мы стараемся к каждому, празднику, застолью или просто, чтобы побаловать родных, приготавливать разные блюда. Из всех предложенных рецептов я выбрала блюдо «Мясная косичка», так как это блюдо требует минимальных затрат и не очень трудное в приготовлении. Для этого блюда нам понадобится свиная выре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Из истории Армянской кухни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Армянская кухня</w:t>
      </w:r>
      <w:r>
        <w:rPr>
          <w:color w:val="000000"/>
          <w:sz w:val="28"/>
          <w:szCs w:val="28"/>
        </w:rPr>
        <w:t xml:space="preserve"> - одна из древнейших кухонь в Азии и самая древняя в Закавказье. Ее характерные черты сложились еще, по крайней мере, за тысячелетие до нашей эры в период формирования армянского народа и сохраняются во многом на протяжении более трех тысячелетий до наших дней. При этом надо учесть, что армянский народ вплоть до Великой Октябрьской революции и создания Советской Армении находился в крайне неблагоприятных условиях, был лишен своей государственности, единства территории. Дело в том, что сложившееся в VI в. до н. э. Армянское государство уже во II,в. до н. э. разделилось на западную и восточную части и стало испытывать вначале зависимость от римлян, персов, византийцев, арабов, а с VII в. н. э. на несколько столетий подверглось чужеземным завоеваниям, в том числе арабскому, монгольскому, турецкому и иранскому. С XVII до начала XIX в. Армения была поделена между Турцией и Ираном. В этот период хозяйство Армении, ее людские и материальные ресурсы пришли в упадок, но духовная и материальная культура не изменилась, не погибла и армянская кухня. Наоборот, армяне внесли свой вклад в кухню турок-сельджуков, так что многие истинно армянские блюда стали позднее известны в Европе через турок как якобы блюда  турецкой кухни (например, </w:t>
      </w:r>
      <w:r>
        <w:rPr>
          <w:sz w:val="28"/>
          <w:szCs w:val="28"/>
        </w:rPr>
        <w:t>долма</w:t>
      </w:r>
      <w:r>
        <w:rPr>
          <w:color w:val="000000"/>
          <w:sz w:val="28"/>
          <w:szCs w:val="28"/>
        </w:rPr>
        <w:t xml:space="preserve">). Более того, не только на территории собственно Армении, но и в многочисленных колониях, созданных в Азии и Европе переселившимися туда армянами, т. е. далеко на чужбине, армянская кухня, как и други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особенности армянского народа, сохранила свои типичные черты. Традиционность и преемственность армянской кулинарии проявляются весьма многообразно - в использовании старинной кухонной техники и в технологии приготовления блюд, и в составе пищевого сырья, и в сохранении вкусовой гаммы, и типе излюбленных блюд.</w:t>
        <w:br/>
        <w:t xml:space="preserve">Тип очага (тонир) и вид посуды (глиняная), принятые первоначально у армян, распространились по всему Закавказью, оказав влияние на сам характер блюд. Тонир обусловил специфичность </w:t>
      </w:r>
      <w:r>
        <w:rPr>
          <w:b/>
          <w:color w:val="000000"/>
          <w:sz w:val="28"/>
          <w:szCs w:val="28"/>
        </w:rPr>
        <w:t>хлебных изделий</w:t>
      </w:r>
      <w:r>
        <w:rPr>
          <w:color w:val="000000"/>
          <w:sz w:val="28"/>
          <w:szCs w:val="28"/>
        </w:rPr>
        <w:t xml:space="preserve">, а </w:t>
      </w:r>
      <w:r>
        <w:rPr>
          <w:b/>
          <w:color w:val="000000"/>
          <w:sz w:val="28"/>
          <w:szCs w:val="28"/>
        </w:rPr>
        <w:t>также некоторых мясных блюд и супов</w:t>
      </w:r>
      <w:r>
        <w:rPr>
          <w:color w:val="000000"/>
          <w:sz w:val="28"/>
          <w:szCs w:val="28"/>
        </w:rPr>
        <w:t xml:space="preserve">. В нем пекут овощи, парят каши, коптят рыбу и птицу. Названия многих блюд армянской кухни связаны не с составом продуктов, как это принято у европейских народов, а с названием посуды, в которой их приготовляют. Таковы, например, </w:t>
      </w:r>
      <w:r>
        <w:rPr>
          <w:bCs/>
          <w:sz w:val="28"/>
          <w:szCs w:val="28"/>
        </w:rPr>
        <w:t>путук, кчуч, тапак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се это виды глиняной посуды и одновременно названия супов и вторых блюд. Эта армянская традиция перешла и к соседям армян - грузинам и азербайджанцам. Что касается технологии приготовления армянских блюд, то она, как правило, сложна и в ряде случаев трудоемка. </w:t>
      </w:r>
      <w:r>
        <w:rPr>
          <w:b/>
          <w:color w:val="000000"/>
          <w:sz w:val="28"/>
          <w:szCs w:val="28"/>
        </w:rPr>
        <w:t>Приготовление большого количества мясных, рыбных и овощных блюд армянской кухни</w:t>
      </w:r>
      <w:r>
        <w:rPr>
          <w:color w:val="000000"/>
          <w:sz w:val="28"/>
          <w:szCs w:val="28"/>
        </w:rPr>
        <w:t xml:space="preserve"> построено на фаршировании, взбивании, приготовлении пюре- и суфлеобразных масс, требующих больших затрат времени и труда (кололик и кололак). Другой характерной особенностью технологии армянской кухни, как и других восточных, является раздельность операций с последующим объединением разных частей блюда, многократная смена операций. Обе эти черты ярко проявляются, например, при приготовлении </w:t>
      </w:r>
      <w:r>
        <w:rPr>
          <w:b/>
          <w:color w:val="000000"/>
          <w:sz w:val="28"/>
          <w:szCs w:val="28"/>
        </w:rPr>
        <w:t>армянских кондитерских изделий</w:t>
      </w:r>
      <w:r>
        <w:rPr>
          <w:color w:val="000000"/>
          <w:sz w:val="28"/>
          <w:szCs w:val="28"/>
        </w:rPr>
        <w:t>. Так, трудоемок, как правило, процесс раскатки многослойного теста (г а т а, н а з у к), длительно и трудоемко приготовление сладостей из фруктов и орехов (оно иногда растягивается на несколько этапов и продолжается порой более полумесяца). При этом технологические приемы получения сладостей отличаются большой изобретательностью и сменой многих операций, с помощью которых даже простое овощное сырье - баклажаны, зеленые помидоры, тыква, а также незрелые грецкие орехи, арбузные корки - превращаются в оригинальные, изысканные по вкусу, аромату и даже консистенции кондитерские, изделия. Разнообразие технологических приемов довольно наглядно проявляется и в супах: здесь и супы с кисломолочно-яичной основой (</w:t>
      </w:r>
      <w:r>
        <w:rPr>
          <w:bCs/>
          <w:sz w:val="28"/>
          <w:szCs w:val="28"/>
        </w:rPr>
        <w:t>спасы, тановы</w:t>
      </w:r>
      <w:r>
        <w:rPr>
          <w:color w:val="000000"/>
          <w:sz w:val="28"/>
          <w:szCs w:val="28"/>
        </w:rPr>
        <w:t>), и раздельно приготовляемые бозбаши, и сложные виды лапши (</w:t>
      </w:r>
      <w:r>
        <w:rPr>
          <w:bCs/>
          <w:sz w:val="28"/>
          <w:szCs w:val="28"/>
        </w:rPr>
        <w:t>тархана</w:t>
      </w:r>
      <w:r>
        <w:rPr>
          <w:color w:val="000000"/>
          <w:sz w:val="28"/>
          <w:szCs w:val="28"/>
        </w:rPr>
        <w:t xml:space="preserve">), и, наконец, внесение в навары и отвары многих компонентов, приготовленных вне этих отваров. Основная цель перечисленных технологических приемов состоит в создании облагороженного продукта (блюда), вкус которого в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 длительной и сложной обработки и внесения массы дополнительных компонентов значительно обогащается. Отсюда обилие блюд с молотым мясом, к которому добавлены другие компоненты также в молотом состоянии. Таковы колола к, схторац, толма и др.</w:t>
        <w:br/>
        <w:t xml:space="preserve">В армянской кухне, конечно, имеются </w:t>
      </w:r>
      <w:r>
        <w:rPr>
          <w:b/>
          <w:color w:val="000000"/>
          <w:sz w:val="28"/>
          <w:szCs w:val="28"/>
        </w:rPr>
        <w:t xml:space="preserve">блюда и из натурального мяса, например армянский шашлык, пастынеры, мясные </w:t>
      </w:r>
      <w:r>
        <w:rPr>
          <w:b/>
          <w:bCs/>
          <w:sz w:val="28"/>
          <w:szCs w:val="28"/>
        </w:rPr>
        <w:t>кчучи</w:t>
      </w:r>
      <w:r>
        <w:rPr>
          <w:color w:val="000000"/>
          <w:sz w:val="28"/>
          <w:szCs w:val="28"/>
        </w:rPr>
        <w:t>, а также блюда из целой домашней птицы, но они, во-первых, более древнего происхождения, реже употребляются в современной кухне и считаются ныне более простыми, а во-вторых, и в них мясо, хотя и сохраняет натуральную форму, также отличается новым вкусом.</w:t>
        <w:br/>
        <w:t xml:space="preserve">Итак, армянская кухня располагает разнообразными по составу блюдами, отличается сложной, богатой, можно сказать, даже утонченной вкусовой и ароматической гаммой. Эта гамма, конечно, создается не только в результате своеобразных технологических процессов, она в значительной степени обусловлена самим составом пищевого сырья. Армянское пищевое сырье стабильно на протяжении многих веков, оно целиком связано с природными условиями армянских нагорий и Араратской долины. Древнейшее развитие скотоводства на армянских нагорьях привело постепенно к чрезвычайному разнообразию культивируемых видов домашнего скота и птицы. Армяне разводили и разводят коров, овец, буйволов, свиней, индеек, кур, гусей и уток. Используют они и дичь. В армянской кухне можно встретить чрезвычайно редкое для других кухонь сочетание различных видов мясного сырья в одном блюде. Например, одно из древнейших блюд - </w:t>
      </w:r>
      <w:r>
        <w:rPr>
          <w:bCs/>
          <w:sz w:val="28"/>
          <w:szCs w:val="28"/>
        </w:rPr>
        <w:t>арган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четает куриное и оленье мясо (последнее варят в курином бульоне). Скотоводство стало также источником разнообразных молочных изделий - в основном кувшинных и бурдючных рассольных сыров, а также кисломолочных продуктов, являющихся производными  мацуна или же его сочетаниями в разных пропорциях с сладкомолочными продуктами. Эти продукты переработки молока играют весьма важную роль в армянской кухне и употребляются не только в чистом виде, но и входят либо как основа, либо как компоненты в состав ряда блюд. В рационе армян большое место занимают сыры. Развитое домашнее сыроделие отличается не только богатым ассортиментом сыров, но и оригинальным" использованием сыворотки и пахты и дальнейшей их переработкой. Так, из сыворотки от мацуна или из пахты делают творог жажик, а также сухую пахту </w:t>
      </w:r>
      <w:r>
        <w:rPr>
          <w:bCs/>
          <w:sz w:val="28"/>
          <w:szCs w:val="28"/>
        </w:rPr>
        <w:t xml:space="preserve">чор тан </w:t>
      </w:r>
      <w:r>
        <w:rPr>
          <w:color w:val="000000"/>
          <w:sz w:val="28"/>
          <w:szCs w:val="28"/>
        </w:rPr>
        <w:t>для длительного хранения. Все эта молочные продукты принадлежат к постоянным, непременным и почитаемым в народе продуктам питания наряду с хлебом.</w:t>
        <w:br/>
        <w:t>Их едят чаще всего утром, а, кроме того, также в обе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ннее возникновение земледелия в плодородных долинах Армении обусловило закрепившееся на тысячелетия использование широкого ассортимента зерновых в армянской кухне (полбы, проса, ячменя, пшеницы, риса), а также бобовых (фасоли, бобов, чечевицы, горного гороха), причем, как правило, не отдельно друг от друга (как, например, в русской кухне), а в сочетаниях. Так, суп зернушка состоит из нескольких видов бобов и круп. Имеются также различные зерно-бобовые каши. Как правило, эти блюда относятся к блюдам зимней кухни. Следует подчеркнуть, что в армянской кухне для крупяных блюд и супов употребляют предварительно особо обработанные пшеничные круп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завар</w:t>
      </w:r>
      <w:r>
        <w:rPr>
          <w:color w:val="000000"/>
          <w:sz w:val="28"/>
          <w:szCs w:val="28"/>
        </w:rPr>
        <w:t xml:space="preserve"> - крупу из слегка отваренного, а затем высушенного зерна, освобожденного после этого от шелухи, либо коркот - крупу из чуть подмоченного зерна, затем ошелушенного и высушенного. Как видим, здесь также имеет место усложненная технология, оказывающая влияние на вкус зерна. Поэтому воспроизведение армянских блюд без оригинального армянского пищевого сырья весьма затруднено.</w:t>
        <w:br/>
        <w:t>Основным мучным изделием, занимающим большой удельный вес в рационе, является лаваш - особый хлеб. Для приготовления мучных изделий используется мука не только нескольких видов, но и разных помолов, число которых доходит до полутора десятков.</w:t>
        <w:br/>
        <w:t xml:space="preserve">Шире всего применяется пшеничная мука, но иногда ее сочетают с картофельным или кукурузным крахмалом. Оригинальной армянской мукой является мука из поджаренной пшеницы - </w:t>
      </w:r>
      <w:r>
        <w:rPr>
          <w:bCs/>
          <w:sz w:val="28"/>
          <w:szCs w:val="28"/>
        </w:rPr>
        <w:t>похиндз</w:t>
      </w:r>
      <w:r>
        <w:rPr>
          <w:color w:val="000000"/>
          <w:sz w:val="28"/>
          <w:szCs w:val="28"/>
        </w:rPr>
        <w:t xml:space="preserve">. Из древних национальных блюд, приготовляемых из пшеничной муки без выделки теста, надо отметить хашил и асуда, напоминающие мучные кисели на пахте или виноградном соке. В основном пшеничная мука идет на приготовление кондитерских изделий и хлеба разных сортов - лаваша и матнакаша. Немалую роль в питании армян играют овощи и фрукты. Как и всюду в Закавказье, их употребляют сырыми, сушеными, квашеными и маринованными; помимо этого они служат обязательными компонентами при приготовлении супов и вторых блюд.  При этом не только овощи, но и фрукты (айва, алыча, лимон, гранат, изюм, курага) широко используются в процессе приготовления мяса и рыбы, что придает им (особенно рыбным блюдам) своеобразный вкус. В мясные армянские супы наряду с картофелем и луком часто идут яблоки, айва, курага, грецкие орехи; в рыбные - кизил; в грибные - алыча, чернослив, изюм. Совершенно самостоятельные овощные блюда в Армении готовят реже. В этом случае их основу составляют баклажаны, тыква или бобовые (горох, чечевица, фасоль), к которым добавляют другие овощные и фруктовые компоненты, пряности, молоко или масло. Овощной набор армянской кухни обычен дл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Закавказья. Пожалуй, более употребляема в Армении, чем в соседних республиках, лишь </w:t>
      </w:r>
      <w:r>
        <w:rPr>
          <w:bCs/>
          <w:sz w:val="28"/>
          <w:szCs w:val="28"/>
        </w:rPr>
        <w:t>бам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вощной рацион дополняется, кроме того, дикорастущими травами - их около трехсот - и пряностями, из которых излюбленными являются черный перец, кинза, мята, эстрагон, базилик, чабрец и, конечно же чеснок и лук, а для кондитерских изделий - корица, кардамон, гвоздика, отчасти шафран и ваниль. Эта гамма пряностей несколько отличается от грузинской и азербайджанской, и не столько по составу, сколько по соотношению применяемых компонентов. Лук, например, применяется постоянно и в значительных количествах, в то время как чеснок - умереннее, причем больше и чаще в маринованном, а не в свежем виде. В армянской кухне используется и местное рыбное сырье, для которого разработана своя технология. Основной вид рыбы - форель, мясо которой отличается нежным вкусом. Это и определило технологию армянских рыбных блюд - припускание, при котором всегда максимально сохраняется нежная консистенция рыбы. Наконец, следует сказать несколько слов и о применении жиров в армянской кухне. Подавляющее большинство блюд готовят на топленом масле. Оно идет в супы, для тушения и жарения мяса, птицы, рыбы и овощей, а также в кондитерские изделия. Поскольку топленое масло приготовляют в Армении из мацуна, а мацун преимущественно из овечьего молока, то оно имеет характерный кисловатый привкус и аромат, передаваемый и тому блюду, в которое вводят масло. За неимением масла из мацуна для приготовления блюд армянской кухни целесообразно применять крестьянское или любительское сливочное масло. Растительные масла используются в армянской кухне реже - для приготовления рыбных и некоторых овощных блюд (фасоль, баклажаны). Причем традиционным является кунжутное масло, заменяемое также оливковым, а в последнее время подсолнечным.</w:t>
        <w:br/>
        <w:t>На вкусовые качества блюд армянской кухни значительный отпечаток накладывают и способы их тепловой обработки. Как правило, это сложные виды тепловой обработки блюд из мяса, птицы и овощей. Одно и то же блюдо или пищевое сырье, например, мясо, может быть подвергнуто и обжариванию, и отвариванию, и тушению. При этом можно сказать, что тушение и как заключительный процесс при наплитном приготовлении и как самостоятельный вид тепловой обработки (тушение в духовке или тоныре) преобладает. Поэтому многие блюда армянской кухни отличаются приятной нежной консистенцией (что называется, тают во рту) и не особенно резким кисловато-пряным вкусом и ароматом.</w:t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Звёздочка обдумывания</w:t>
      </w:r>
      <w:r>
        <w:rPr>
          <w:color w:val="FF0000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66040</wp:posOffset>
                </wp:positionV>
                <wp:extent cx="2895600" cy="1533525"/>
                <wp:effectExtent l="39370" t="13335" r="5270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05.45pt;margin-top:5.2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приготовлени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125220</wp:posOffset>
                </wp:positionV>
                <wp:extent cx="1270" cy="38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88.6pt;width:0.0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22225</wp:posOffset>
                </wp:positionV>
                <wp:extent cx="10160" cy="20148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75pt;width:0.75pt;height:158.6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5080</wp:posOffset>
                </wp:positionV>
                <wp:extent cx="2895600" cy="1533525"/>
                <wp:effectExtent l="39370" t="13335" r="5270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0.4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5080</wp:posOffset>
                </wp:positionV>
                <wp:extent cx="2895600" cy="1533525"/>
                <wp:effectExtent l="39370" t="13335" r="5270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0.4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37160</wp:posOffset>
                </wp:positionV>
                <wp:extent cx="353060" cy="39560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9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8pt;width:27.8pt;height:31.1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137160</wp:posOffset>
                </wp:positionV>
                <wp:extent cx="295910" cy="395605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9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8pt;width:23.2pt;height:31.15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109220</wp:posOffset>
                </wp:positionV>
                <wp:extent cx="2895600" cy="1533525"/>
                <wp:effectExtent l="39370" t="13335" r="5270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сная кос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8.6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сная косичк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17780</wp:posOffset>
                </wp:positionV>
                <wp:extent cx="381635" cy="33401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4pt;width:29.95pt;height:26.3pt;flip:x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17780</wp:posOffset>
                </wp:positionV>
                <wp:extent cx="314960" cy="334010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.4pt;width:24.8pt;height:26.3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3970</wp:posOffset>
                </wp:positionV>
                <wp:extent cx="2895600" cy="1533525"/>
                <wp:effectExtent l="39370" t="13335" r="5270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1.1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13970</wp:posOffset>
                </wp:positionV>
                <wp:extent cx="2895600" cy="1533525"/>
                <wp:effectExtent l="39370" t="13335" r="5270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custGeom>
                          <a:avLst/>
                          <a:gdLst>
                            <a:gd name="textAreaLeft" fmla="*/ 374760 w 1641600"/>
                            <a:gd name="textAreaRight" fmla="*/ 1266840 w 1641600"/>
                            <a:gd name="textAreaTop" fmla="*/ 198360 h 869400"/>
                            <a:gd name="textAreaBottom" fmla="*/ 6710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.1pt;width:227.95pt;height:120.7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оформ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76923C"/>
          <w:sz w:val="40"/>
          <w:szCs w:val="40"/>
          <w:lang w:val="en-US"/>
        </w:rPr>
        <w:t xml:space="preserve">II. </w:t>
      </w:r>
      <w:r>
        <w:rPr>
          <w:rFonts w:cs="Verdana" w:ascii="Verdana" w:hAnsi="Verdana"/>
          <w:b/>
          <w:color w:val="76923C"/>
          <w:sz w:val="40"/>
          <w:szCs w:val="40"/>
        </w:rPr>
        <w:t>Технологический этап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40"/>
          <w:szCs w:val="40"/>
        </w:rPr>
      </w:pPr>
      <w:r>
        <w:rPr>
          <w:rFonts w:cs="Verdana" w:ascii="Verdana" w:hAnsi="Verdana"/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. Приготовление блюда  «Мясная косичк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ину вымыть, обсушить, отбить с двух сторон под плёнкой, посолить и поперчить. На каждом отбитом куске свинины сделать два надреза, не дорезая до конца. Заплести свинину в виде « косички», скрепив кончик зубочи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ить «косички» в миску, добавить порезанный кольцами репчатый лук, выдавить сок половины лимона, перемешать рукой и оставить мариноваться на 30-6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ясо вынуть из маринада, об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вороду сильно нагреть, налить немного растительного масла и обжарить косички на сильном огне с дву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авить огонь до минимального, влить чуть-чуть воды, накрыть крышкой и довести до готовности ~7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ые «косички» посыпать гранатовыми зернами или рубленной зе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2.  Выбор рецепт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sz w:val="28"/>
          <w:szCs w:val="28"/>
        </w:rPr>
        <w:t>Набор продукт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нина 500г, лук репчатый 1-2 шт.,  сок 0,5 лимона, соль, пе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ительное масло, зелень, зерна г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3. Выбор инструментов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готовления нам понадоб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, сковорода, зубочистки, разделочная доска, столовая посу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овые приб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4. Технологическая карта приготовления          «Мясная косичка»</w:t>
      </w:r>
    </w:p>
    <w:p>
      <w:pPr>
        <w:pStyle w:val="Normal"/>
        <w:ind w:left="142" w:hanging="14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5705475" cy="1133475"/>
                <wp:effectExtent l="6985" t="83185" r="82550" b="103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винину вымыть, обсушить, отбить с двух сторон под пленкой, посолить и поперч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а каждом отбитом куске свинины сделать два надреза, не дорезая до ко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3pt;margin-top:5.65pt;width:449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винину вымыть, обсушить, отбить с двух сторон под пленкой, посолить и поперчить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а каждом отбитом куске свинины сделать два надреза, не дорезая до кон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82880</wp:posOffset>
                </wp:positionV>
                <wp:extent cx="1270" cy="4102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4.4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5705475" cy="638175"/>
                <wp:effectExtent l="6985" t="83185" r="825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Заплести свинину в виде "косички", скрепив кончик зубочист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3pt;margin-top:2.65pt;width:44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Заплести свинину в виде "косички", скрепив кончик зубочист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5842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6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0330</wp:posOffset>
                </wp:positionV>
                <wp:extent cx="5705475" cy="1304925"/>
                <wp:effectExtent l="6985" t="83185" r="825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ложить "косички" в миску, добавить порезанный кольцами репчатый лук, выдавить сок половины лимона, перемешать рукой и оставить мариноваться на 30-6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3pt;margin-top:7.9pt;width:449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ложить "косички" в миску, добавить порезанный кольцами репчатый лук, выдавить сок половины лимона, перемешать рукой и оставить мариноваться на 30-60 мин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6985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5705475" cy="1052830"/>
                <wp:effectExtent l="6985" t="82550" r="825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Мясо вынуть из маринада, обсуш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ковороду сильно нагреть, налить немного растительного масла и обжарить косички на сильном огне с двух сто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3pt;margin-top:1.35pt;width:449.2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Мясо вынуть из маринада, обсуши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ковороду сильно нагреть, налить немного растительного масла и обжарить косички на сильном огне с двух сторон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47625</wp:posOffset>
                </wp:positionV>
                <wp:extent cx="1270" cy="581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.75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5705475" cy="1381125"/>
                <wp:effectExtent l="6985" t="83185" r="825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Убавить огонь до минимального, влить чуть-чуть воды, накрыть крышкой и довести до готовности ~7-1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Готовые "косички" посыпать гранатовыми зернами или рубленой зелен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.3pt;margin-top:1.2pt;width:449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Убавить огонь до минимального, влить чуть-чуть воды, накрыть крышкой и довести до готовности ~7-10 мину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Готовые "косички" посыпать гранатовыми зернами или рубленой зеленью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5. Приготовление блюда «Мясная косичка»</w:t>
      </w:r>
    </w:p>
    <w:p>
      <w:pPr>
        <w:pStyle w:val="Normal"/>
        <w:spacing w:before="280" w:after="240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</wp:posOffset>
            </wp:positionH>
            <wp:positionV relativeFrom="paragraph">
              <wp:posOffset>239395</wp:posOffset>
            </wp:positionV>
            <wp:extent cx="4991100" cy="370522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00" w:after="0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16"/>
          <w:szCs w:val="16"/>
        </w:rPr>
      </w:pPr>
      <w:r>
        <w:rPr>
          <w:sz w:val="28"/>
          <w:szCs w:val="28"/>
        </w:rPr>
        <w:t>Свинину вымыть, обсушить, отбить с двух сторон под пленкой, посолить и поперчить. На каждом отбитом куске свинины сделать два надреза, не дорезая до конца</w:t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28575</wp:posOffset>
            </wp:positionV>
            <wp:extent cx="4286250" cy="299085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4840</wp:posOffset>
            </wp:positionH>
            <wp:positionV relativeFrom="paragraph">
              <wp:posOffset>578485</wp:posOffset>
            </wp:positionV>
            <wp:extent cx="4286250" cy="308610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лести свинину в виде "косички", скрепив кончик зубочисткой</w:t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Сложить "косички" в миску, добавить порезанный кольцами репчатый лук, выдавить сок половины лимона, перемешать рукой и оставить мариноваться на 30-60 минут</w:t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590</wp:posOffset>
            </wp:positionH>
            <wp:positionV relativeFrom="paragraph">
              <wp:posOffset>123825</wp:posOffset>
            </wp:positionV>
            <wp:extent cx="4514850" cy="3095625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ясо вынуть из маринада, обсушить.</w:t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Сковороду сильно нагреть, налить немного растительного масла и обжарить косички на сильном огне с двух сторон.</w:t>
        <w:br/>
        <w:t>Убавить огонь до минимального, влить чуть-чуть воды, накрыть крышкой и довести до готовности ~7-10 минут.</w:t>
        <w:br/>
        <w:t>Готовые "косички" посыпать гранатовыми зернами или рубленой зеленью</w:t>
      </w:r>
    </w:p>
    <w:p>
      <w:pPr>
        <w:pStyle w:val="Normal"/>
        <w:spacing w:before="280" w:after="2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44"/>
          <w:szCs w:val="44"/>
        </w:rPr>
        <w:t>Приятного аппетита!</w:t>
      </w:r>
    </w:p>
    <w:p>
      <w:pPr>
        <w:pStyle w:val="Normal"/>
        <w:spacing w:before="280" w:after="24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Полезные советы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Зелень петрушки станет ароматнее, если промыть ее теплой, а не холодной водой.</w:t>
      </w:r>
    </w:p>
    <w:p>
      <w:pPr>
        <w:pStyle w:val="Normal"/>
        <w:numPr>
          <w:ilvl w:val="0"/>
          <w:numId w:val="6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Из лимона можно выжать больше сока, если предварительно подержать его несколько минут в горячей воде, разрезать пополам и в нескольких местах проткнуть мякоть вилкой.</w:t>
      </w:r>
    </w:p>
    <w:p>
      <w:pPr>
        <w:pStyle w:val="Normal"/>
        <w:numPr>
          <w:ilvl w:val="0"/>
          <w:numId w:val="6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При нагревании ножи тупятся, утрачивают свою упругость и эластичность, поэтому не оставляйте их на горячей плите, не перемешивайте ими приготавливаемые на огне продукты и старайтесь не мыть их горячей водой.</w:t>
      </w:r>
    </w:p>
    <w:p>
      <w:pPr>
        <w:pStyle w:val="Normal"/>
        <w:numPr>
          <w:ilvl w:val="0"/>
          <w:numId w:val="6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Если разрезанный лимон начал подсыхать, подержите его недолго в холодной воде – он станет упругим и сочным.</w:t>
      </w:r>
    </w:p>
    <w:p>
      <w:pPr>
        <w:pStyle w:val="Normal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7. Реклам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пробовав блюдо  «Мясная косичка» вы навсегда запомните его нежный вкус,  и будете его готовить не только на праздники, но и в будние дни!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  <w:lang w:val="en-US"/>
        </w:rPr>
        <w:t xml:space="preserve">III. </w:t>
      </w:r>
      <w:r>
        <w:rPr>
          <w:b/>
          <w:color w:val="76923C"/>
          <w:sz w:val="40"/>
          <w:szCs w:val="40"/>
        </w:rPr>
        <w:t>Заключительный этап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кономический расчёт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1860"/>
      </w:tblGrid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Цена (руб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Коли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Всего (руб.)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 реп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 лим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-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5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ительное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рна 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00</w:t>
            </w:r>
          </w:p>
        </w:tc>
      </w:tr>
      <w:tr>
        <w:trPr>
          <w:trHeight w:val="330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                                                          112  рублей 50 копеек.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мотря на то, что я потратила 112 рублей 50 копеек, я считаю, что блюдо обошлось мне достаточно дешево, так как такое блюдо в кафе стоит 150 рублей 00 копеек за 1 порци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Анализ и оценка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иготовление блюда «Мясная косичка»  доставило мне огромное удовольствие.  Салат  получился очень вкусный. Я уверена, что он понравится всем, кто ее попробует</w:t>
      </w:r>
    </w:p>
    <w:p>
      <w:pPr>
        <w:pStyle w:val="Style15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3. Контроль знан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 какой кухне относится блюдо «Мясная косичка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рмян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тальян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ль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Чем оформляют блюдо «Мясная косичка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рана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зеленью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ол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: а,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Сколько времени маринуют мясо для  приготовления блю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ясная косичка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) 30-60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-2 ча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-8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какой воде промывать зелень петрушки, чтобы о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теряла арома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) холод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горяч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тепл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sectPr>
      <w:type w:val="nextPage"/>
      <w:pgSz w:w="12200" w:h="15874"/>
      <w:pgMar w:left="1701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8:00Z</dcterms:created>
  <dc:creator>Loner-XP</dc:creator>
  <dc:description/>
  <cp:keywords/>
  <dc:language>en-US</dc:language>
  <cp:lastModifiedBy>User</cp:lastModifiedBy>
  <dcterms:modified xsi:type="dcterms:W3CDTF">2010-04-02T15:57:00Z</dcterms:modified>
  <cp:revision>53</cp:revision>
  <dc:subject/>
  <dc:title>Муниципальное Общеобразовательное Учреждение Агаповская Средняя Общеобразовательная Школа №1 имени П</dc:title>
</cp:coreProperties>
</file>